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TEGORÍAS TEMÁTICAS DE LA CONVOCATORI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 PROYECTOS DE REDES FEDERALES DE ALTO IMPAC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0" w:name="_b7pka89z5azj"/>
      <w:bookmarkEnd w:id="0"/>
      <w:r>
        <w:rPr>
          <w:rFonts w:eastAsia="Times New Roman" w:cs="Times New Roman" w:ascii="Times New Roman" w:hAnsi="Times New Roman"/>
        </w:rPr>
        <w:t>Las solicitudes que se presenten a la Convocatoria a Proyectos de Redes Federales de Alto Impacto deberán enmarcarse en los temas prioritarios para el desarrollo nacional en concordancia con las Estrategias de investigación, desarrollo e innovación de los siguientes Desafíos Nacionales y Perspectivas Integradoras del Plan Nacional de Ciencia, Tecnología e Innovación 2030:</w:t>
      </w:r>
    </w:p>
    <w:p>
      <w:pPr>
        <w:pStyle w:val="Heading"/>
        <w:rPr/>
      </w:pPr>
      <w:r>
        <w:rPr/>
      </w:r>
      <w:bookmarkStart w:id="1" w:name="_c4xcrtnt7jk1"/>
      <w:bookmarkStart w:id="2" w:name="_c4xcrtnt7jk1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3" w:name="_r5y4sg6hdsze"/>
      <w:bookmarkEnd w:id="3"/>
      <w:r>
        <w:rPr>
          <w:rFonts w:eastAsia="Times New Roman" w:cs="Times New Roman" w:ascii="Times New Roman" w:hAnsi="Times New Roman"/>
          <w:b/>
          <w:u w:val="single"/>
        </w:rPr>
        <w:t>Desafío 1 : Erradicar la pobreza y reducir la desigualdad y la vulnerabilidad socioambient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4" w:name="_3wgaszxdbrk0"/>
      <w:bookmarkEnd w:id="4"/>
      <w:r>
        <w:rPr>
          <w:rFonts w:eastAsia="Times New Roman" w:cs="Times New Roman" w:ascii="Times New Roman" w:hAnsi="Times New Roman"/>
        </w:rPr>
        <w:t>Para lograr este objetivo planteamos cuatro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5" w:name="_r0dp65bkl5t3"/>
      <w:bookmarkEnd w:id="5"/>
      <w:r>
        <w:rPr>
          <w:rFonts w:eastAsia="Times New Roman" w:cs="Times New Roman" w:ascii="Times New Roman" w:hAnsi="Times New Roman"/>
          <w:b/>
        </w:rPr>
        <w:t>Misión 1: Transformación de la matriz productiva y generación de trabajo formal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6" w:name="_5brd6z7ndcl5"/>
      <w:bookmarkEnd w:id="6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Contribuir al fortalecimiento de la transformación productiva con la finalidad de impactar en el incremento del empleo forma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7" w:name="_v8horf9edwzk"/>
      <w:bookmarkEnd w:id="7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bookmarkStart w:id="8" w:name="_l3eg7upqqy89"/>
      <w:bookmarkEnd w:id="8"/>
      <w:r>
        <w:rPr>
          <w:rFonts w:eastAsia="Times New Roman" w:cs="Times New Roman" w:ascii="Times New Roman" w:hAnsi="Times New Roman"/>
        </w:rPr>
        <w:t>Transformación de los procesos productivos mediante la aplicación intensiva del conocimient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bookmarkStart w:id="9" w:name="_2uqq4aaoqzpl"/>
      <w:bookmarkEnd w:id="9"/>
      <w:r>
        <w:rPr>
          <w:rFonts w:eastAsia="Times New Roman" w:cs="Times New Roman" w:ascii="Times New Roman" w:hAnsi="Times New Roman"/>
        </w:rPr>
        <w:t>Promoción y fomento de la producción de bienes y servicios basados en el conocimiento para la generación de empleo formal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10" w:name="_bdz5uzz7yjch"/>
      <w:bookmarkEnd w:id="10"/>
      <w:r>
        <w:rPr>
          <w:rFonts w:eastAsia="Times New Roman" w:cs="Times New Roman" w:ascii="Times New Roman" w:hAnsi="Times New Roman"/>
        </w:rPr>
        <w:t>Incorporación de tecnología de manufacturas avanzadas y manufacturas aditivas en la industria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1" w:name="_gz32i2wxrt80"/>
      <w:bookmarkEnd w:id="11"/>
      <w:r>
        <w:rPr>
          <w:rFonts w:eastAsia="Times New Roman" w:cs="Times New Roman" w:ascii="Times New Roman" w:hAnsi="Times New Roman"/>
          <w:b/>
        </w:rPr>
        <w:t>Misión 2: Fortalecimiento de la economía social y popular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2" w:name="_lbq8ts11elkv"/>
      <w:bookmarkEnd w:id="12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esarrollar estrategias que promuevan la economía social y popular y que consoliden entramados territoriales para el abastecimiento local y regional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3" w:name="_qkgw7iubons8"/>
      <w:bookmarkEnd w:id="13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bookmarkStart w:id="14" w:name="_q3t7redlslnz"/>
      <w:bookmarkEnd w:id="14"/>
      <w:r>
        <w:rPr>
          <w:rFonts w:eastAsia="Times New Roman" w:cs="Times New Roman" w:ascii="Times New Roman" w:hAnsi="Times New Roman"/>
        </w:rPr>
        <w:t>Incorporación de nuevas tecnologías a emprendimientos productivos de bienes y/o de servicios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bookmarkStart w:id="15" w:name="_lriaqtqjtt5g"/>
      <w:bookmarkEnd w:id="15"/>
      <w:r>
        <w:rPr>
          <w:rFonts w:eastAsia="Times New Roman" w:cs="Times New Roman" w:ascii="Times New Roman" w:hAnsi="Times New Roman"/>
        </w:rPr>
        <w:t>Fortalecimiento y tecnificación de la agricultura familiar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16" w:name="_ym0z5h6kscyf"/>
      <w:bookmarkEnd w:id="16"/>
      <w:r>
        <w:rPr>
          <w:rFonts w:eastAsia="Times New Roman" w:cs="Times New Roman" w:ascii="Times New Roman" w:hAnsi="Times New Roman"/>
        </w:rPr>
        <w:t>Diseño de instrumentos para la innovación social y productiva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7" w:name="_d2p89w32papy"/>
      <w:bookmarkEnd w:id="17"/>
      <w:r>
        <w:rPr>
          <w:rFonts w:eastAsia="Times New Roman" w:cs="Times New Roman" w:ascii="Times New Roman" w:hAnsi="Times New Roman"/>
          <w:b/>
        </w:rPr>
        <w:t>Misión 3: Acceso a hábitats de calidad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8" w:name="_tgod4nkwtj3n"/>
      <w:bookmarkEnd w:id="18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Promover el acceso a hábitats de calidad y garantizar el acceso a bienes y servicios esenciales para el desarrollo de los individuo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9" w:name="_uk2s4dqr0x9d"/>
      <w:bookmarkEnd w:id="19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20" w:name="_o7u7b3kmmjvo"/>
      <w:bookmarkEnd w:id="20"/>
      <w:r>
        <w:rPr>
          <w:rFonts w:eastAsia="Times New Roman" w:cs="Times New Roman" w:ascii="Times New Roman" w:hAnsi="Times New Roman"/>
        </w:rPr>
        <w:t>Fortalecimiento del acceso, gestión y uso de energías alternativa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21" w:name="_1bk4vdbau1k4"/>
      <w:bookmarkEnd w:id="21"/>
      <w:r>
        <w:rPr>
          <w:rFonts w:eastAsia="Times New Roman" w:cs="Times New Roman" w:ascii="Times New Roman" w:hAnsi="Times New Roman"/>
        </w:rPr>
        <w:t>Fomento de buenas prácticas en la gestión de residuo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22" w:name="_wivwsygcddp"/>
      <w:bookmarkEnd w:id="22"/>
      <w:r>
        <w:rPr>
          <w:rFonts w:eastAsia="Times New Roman" w:cs="Times New Roman" w:ascii="Times New Roman" w:hAnsi="Times New Roman"/>
        </w:rPr>
        <w:t>Promoción del acceso equitativo al agua potable y a los servicios de saneamiento e higie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23" w:name="_vo5k33pe31az"/>
      <w:bookmarkEnd w:id="23"/>
      <w:r>
        <w:rPr>
          <w:rFonts w:eastAsia="Times New Roman" w:cs="Times New Roman" w:ascii="Times New Roman" w:hAnsi="Times New Roman"/>
        </w:rPr>
        <w:t>Incorporación de nuevos materiales y sistemas constructivo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24" w:name="_j21l57wuncjl"/>
      <w:bookmarkEnd w:id="24"/>
      <w:r>
        <w:rPr>
          <w:rFonts w:eastAsia="Times New Roman" w:cs="Times New Roman" w:ascii="Times New Roman" w:hAnsi="Times New Roman"/>
        </w:rPr>
        <w:t>Investigación para el desarrollo de entornos físicos inclusivos y sostenibles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25" w:name="_d2p89w32papy1"/>
      <w:bookmarkEnd w:id="25"/>
      <w:r>
        <w:rPr>
          <w:rFonts w:eastAsia="Times New Roman" w:cs="Times New Roman" w:ascii="Times New Roman" w:hAnsi="Times New Roman"/>
          <w:b/>
        </w:rPr>
        <w:t>Misión 4: Inclusión social de las personas con discapacidad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26" w:name="_tgod4nkwtj3n1"/>
      <w:bookmarkEnd w:id="26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esarrollar tecnologías inclusivas de diseño universal y bajo cost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27" w:name="_uk2s4dqr0x9d1"/>
      <w:bookmarkEnd w:id="27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28" w:name="_o7u7b3kmmjvo1"/>
      <w:bookmarkEnd w:id="28"/>
      <w:r>
        <w:rPr>
          <w:rFonts w:eastAsia="Times New Roman" w:cs="Times New Roman" w:ascii="Times New Roman" w:hAnsi="Times New Roman"/>
        </w:rPr>
        <w:t>Relevamiento de la situación de exclusión de las personas con discapacidad en el mundo digital y diseño de estrategias para superar las barreras existente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29" w:name="_1bk4vdbau1k41"/>
      <w:bookmarkEnd w:id="29"/>
      <w:r>
        <w:rPr>
          <w:rFonts w:eastAsia="Times New Roman" w:cs="Times New Roman" w:ascii="Times New Roman" w:hAnsi="Times New Roman"/>
        </w:rPr>
        <w:t>Desarrollo e implementación de tecnologías inclusiva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30" w:name="_bdz77rkpl1u1"/>
      <w:bookmarkEnd w:id="30"/>
      <w:r>
        <w:rPr>
          <w:rFonts w:eastAsia="Times New Roman" w:cs="Times New Roman" w:ascii="Times New Roman" w:hAnsi="Times New Roman"/>
        </w:rPr>
        <w:t>Fomento de la integración y participación plena y efectiva en la sociedad de las personas con discapacidad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1" w:name="_dijhjvvsdyho"/>
      <w:bookmarkStart w:id="32" w:name="_dijhjvvsdyho"/>
      <w:bookmarkEnd w:id="32"/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2"/>
        <w:gridCol w:w="3842"/>
      </w:tblGrid>
      <w:tr>
        <w:trPr>
          <w:trHeight w:val="635" w:hRule="atLeast"/>
        </w:trPr>
        <w:tc>
          <w:tcPr>
            <w:tcW w:w="25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33" w:name="_u05mf9sc1wgu"/>
            <w:bookmarkEnd w:id="33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FÍO NACIONAL</w:t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34" w:name="_u05mf9sc1wgu1"/>
            <w:bookmarkEnd w:id="34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ISIONES</w:t>
            </w:r>
          </w:p>
        </w:tc>
        <w:tc>
          <w:tcPr>
            <w:tcW w:w="3842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35" w:name="_u05mf9sc1wgu2"/>
            <w:bookmarkEnd w:id="35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STRATEGIAS DE I+D+i</w:t>
            </w:r>
          </w:p>
        </w:tc>
      </w:tr>
      <w:tr>
        <w:trPr>
          <w:trHeight w:val="695" w:hRule="atLeast"/>
        </w:trPr>
        <w:tc>
          <w:tcPr>
            <w:tcW w:w="25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36" w:name="_u05mf9sc1wgu3"/>
            <w:bookmarkEnd w:id="3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rradicar la pobreza y reducir la desigualdad y la vulnerabilidad socioambiental</w:t>
            </w:r>
          </w:p>
        </w:tc>
        <w:tc>
          <w:tcPr>
            <w:tcW w:w="25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7" w:name="_u05mf9sc1wgu4"/>
            <w:bookmarkEnd w:id="37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Transformación de la matriz productiva y generación de trabajo formal</w:t>
            </w:r>
          </w:p>
        </w:tc>
        <w:tc>
          <w:tcPr>
            <w:tcW w:w="38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8" w:name="_u05mf9sc1wgu5"/>
            <w:bookmarkEnd w:id="3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Transformación de los procesos productivos mediante la aplicación intensiva del conocimiento</w:t>
            </w:r>
          </w:p>
        </w:tc>
      </w:tr>
      <w:tr>
        <w:trPr>
          <w:trHeight w:val="93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9" w:name="_u05mf9sc1wgu6"/>
            <w:bookmarkStart w:id="40" w:name="_u05mf9sc1wgu6"/>
            <w:bookmarkEnd w:id="40"/>
          </w:p>
        </w:tc>
        <w:tc>
          <w:tcPr>
            <w:tcW w:w="25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1" w:name="_u05mf9sc1wgu7"/>
            <w:bookmarkStart w:id="42" w:name="_u05mf9sc1wgu7"/>
            <w:bookmarkEnd w:id="42"/>
          </w:p>
        </w:tc>
        <w:tc>
          <w:tcPr>
            <w:tcW w:w="3842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3" w:name="_u05mf9sc1wgu8"/>
            <w:bookmarkEnd w:id="4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moción y fomento de la producción de bienes y servicios basados en el conocimiento para la generación de empleo formal</w:t>
            </w:r>
          </w:p>
        </w:tc>
      </w:tr>
      <w:tr>
        <w:trPr>
          <w:trHeight w:val="78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0"/>
                <w:szCs w:val="20"/>
              </w:rPr>
            </w:r>
            <w:bookmarkStart w:id="44" w:name="_u05mf9sc1wgu9"/>
            <w:bookmarkStart w:id="45" w:name="_u05mf9sc1wgu9"/>
            <w:bookmarkEnd w:id="45"/>
          </w:p>
        </w:tc>
        <w:tc>
          <w:tcPr>
            <w:tcW w:w="259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6" w:name="_u05mf9sc1wgu10"/>
            <w:bookmarkEnd w:id="46"/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Fortalecimiento de economía social y popular (ESP)</w:t>
            </w:r>
          </w:p>
        </w:tc>
        <w:tc>
          <w:tcPr>
            <w:tcW w:w="3842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7" w:name="_u05mf9sc1wgu11"/>
            <w:bookmarkEnd w:id="4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orporación de nuevas tecnologías a emprendimientos productivos de bienes y/o de servicios</w:t>
            </w:r>
          </w:p>
        </w:tc>
      </w:tr>
      <w:tr>
        <w:trPr>
          <w:trHeight w:val="51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8" w:name="_u05mf9sc1wgu12"/>
            <w:bookmarkStart w:id="49" w:name="_u05mf9sc1wgu12"/>
            <w:bookmarkEnd w:id="49"/>
          </w:p>
        </w:tc>
        <w:tc>
          <w:tcPr>
            <w:tcW w:w="25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0" w:name="_u05mf9sc1wgu13"/>
            <w:bookmarkStart w:id="51" w:name="_u05mf9sc1wgu13"/>
            <w:bookmarkEnd w:id="51"/>
          </w:p>
        </w:tc>
        <w:tc>
          <w:tcPr>
            <w:tcW w:w="3842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2" w:name="_u05mf9sc1wgu14"/>
            <w:bookmarkEnd w:id="52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rtalecimiento y tecnificación de la agricultura familiar</w:t>
            </w:r>
          </w:p>
        </w:tc>
      </w:tr>
      <w:tr>
        <w:trPr>
          <w:trHeight w:val="51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3" w:name="_u05mf9sc1wgu15"/>
            <w:bookmarkStart w:id="54" w:name="_u05mf9sc1wgu15"/>
            <w:bookmarkEnd w:id="54"/>
          </w:p>
        </w:tc>
        <w:tc>
          <w:tcPr>
            <w:tcW w:w="25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5" w:name="_u05mf9sc1wgu16"/>
            <w:bookmarkStart w:id="56" w:name="_u05mf9sc1wgu16"/>
            <w:bookmarkEnd w:id="56"/>
          </w:p>
        </w:tc>
        <w:tc>
          <w:tcPr>
            <w:tcW w:w="3842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7" w:name="_u05mf9sc1wgu17"/>
            <w:bookmarkEnd w:id="5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iseño de instrumentos para la innovación social y productiva</w:t>
            </w:r>
          </w:p>
        </w:tc>
      </w:tr>
      <w:tr>
        <w:trPr>
          <w:trHeight w:val="69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  <w:bookmarkStart w:id="58" w:name="_u05mf9sc1wgu18"/>
            <w:bookmarkStart w:id="59" w:name="_u05mf9sc1wgu18"/>
            <w:bookmarkEnd w:id="59"/>
          </w:p>
        </w:tc>
        <w:tc>
          <w:tcPr>
            <w:tcW w:w="259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0" w:name="_u05mf9sc1wgu19"/>
            <w:bookmarkEnd w:id="60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Acceso a hábitats de calidad</w:t>
            </w:r>
          </w:p>
        </w:tc>
        <w:tc>
          <w:tcPr>
            <w:tcW w:w="3842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1" w:name="_u05mf9sc1wgu20"/>
            <w:bookmarkEnd w:id="61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rtalecimiento del acceso, gestión y uso de energías alternativas</w:t>
            </w:r>
          </w:p>
        </w:tc>
      </w:tr>
      <w:tr>
        <w:trPr>
          <w:trHeight w:val="51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2" w:name="_u05mf9sc1wgu21"/>
            <w:bookmarkStart w:id="63" w:name="_u05mf9sc1wgu21"/>
            <w:bookmarkEnd w:id="63"/>
          </w:p>
        </w:tc>
        <w:tc>
          <w:tcPr>
            <w:tcW w:w="25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4" w:name="_u05mf9sc1wgu22"/>
            <w:bookmarkStart w:id="65" w:name="_u05mf9sc1wgu22"/>
            <w:bookmarkEnd w:id="65"/>
          </w:p>
        </w:tc>
        <w:tc>
          <w:tcPr>
            <w:tcW w:w="3842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6" w:name="_u05mf9sc1wgu23"/>
            <w:bookmarkEnd w:id="66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mento de buenas prácticas en la gestión de residuos</w:t>
            </w:r>
          </w:p>
        </w:tc>
      </w:tr>
      <w:tr>
        <w:trPr>
          <w:trHeight w:val="69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7" w:name="_u05mf9sc1wgu24"/>
            <w:bookmarkStart w:id="68" w:name="_u05mf9sc1wgu24"/>
            <w:bookmarkEnd w:id="68"/>
          </w:p>
        </w:tc>
        <w:tc>
          <w:tcPr>
            <w:tcW w:w="25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9" w:name="_u05mf9sc1wgu25"/>
            <w:bookmarkStart w:id="70" w:name="_u05mf9sc1wgu25"/>
            <w:bookmarkEnd w:id="70"/>
          </w:p>
        </w:tc>
        <w:tc>
          <w:tcPr>
            <w:tcW w:w="3842" w:type="dxa"/>
            <w:tcBorders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1" w:name="_u05mf9sc1wgu26"/>
            <w:bookmarkEnd w:id="71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moción del acceso equitativo al agua potable y a los servicios de saneamiento e higiene</w:t>
            </w:r>
          </w:p>
        </w:tc>
      </w:tr>
      <w:tr>
        <w:trPr>
          <w:trHeight w:val="51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2" w:name="_u05mf9sc1wgu27"/>
            <w:bookmarkStart w:id="73" w:name="_u05mf9sc1wgu27"/>
            <w:bookmarkEnd w:id="73"/>
          </w:p>
        </w:tc>
        <w:tc>
          <w:tcPr>
            <w:tcW w:w="25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4" w:name="_u05mf9sc1wgu28"/>
            <w:bookmarkStart w:id="75" w:name="_u05mf9sc1wgu28"/>
            <w:bookmarkEnd w:id="75"/>
          </w:p>
        </w:tc>
        <w:tc>
          <w:tcPr>
            <w:tcW w:w="38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6" w:name="_u05mf9sc1wgu29"/>
            <w:bookmarkEnd w:id="76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orporación de nuevos materiales y sistemas constructivos</w:t>
            </w:r>
          </w:p>
        </w:tc>
      </w:tr>
      <w:tr>
        <w:trPr>
          <w:trHeight w:val="69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7" w:name="_u05mf9sc1wgu30"/>
            <w:bookmarkStart w:id="78" w:name="_u05mf9sc1wgu30"/>
            <w:bookmarkEnd w:id="78"/>
          </w:p>
        </w:tc>
        <w:tc>
          <w:tcPr>
            <w:tcW w:w="25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9" w:name="_u05mf9sc1wgu31"/>
            <w:bookmarkStart w:id="80" w:name="_u05mf9sc1wgu31"/>
            <w:bookmarkEnd w:id="80"/>
          </w:p>
        </w:tc>
        <w:tc>
          <w:tcPr>
            <w:tcW w:w="3842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81" w:name="_u05mf9sc1wgu32"/>
            <w:bookmarkEnd w:id="81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para el desarrollo de entornos físicos inclusivos y sostenibles</w:t>
            </w:r>
          </w:p>
        </w:tc>
      </w:tr>
      <w:tr>
        <w:trPr>
          <w:trHeight w:val="500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  <w:bookmarkStart w:id="82" w:name="_u05mf9sc1wgu33"/>
            <w:bookmarkStart w:id="83" w:name="_u05mf9sc1wgu33"/>
            <w:bookmarkEnd w:id="83"/>
          </w:p>
        </w:tc>
        <w:tc>
          <w:tcPr>
            <w:tcW w:w="259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bookmarkStart w:id="84" w:name="_u05mf9sc1wgu34"/>
            <w:bookmarkEnd w:id="84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Inclusión social de las personas con discapacidad</w:t>
            </w:r>
          </w:p>
        </w:tc>
        <w:tc>
          <w:tcPr>
            <w:tcW w:w="3842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bookmarkStart w:id="85" w:name="_u05mf9sc1wgu35"/>
            <w:bookmarkEnd w:id="85"/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Desarrollo e implementación de tecnologías inclusivas</w:t>
            </w:r>
          </w:p>
        </w:tc>
      </w:tr>
      <w:tr>
        <w:trPr>
          <w:trHeight w:val="785" w:hRule="atLeast"/>
        </w:trPr>
        <w:tc>
          <w:tcPr>
            <w:tcW w:w="25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86" w:name="_u05mf9sc1wgu36"/>
            <w:bookmarkStart w:id="87" w:name="_u05mf9sc1wgu36"/>
            <w:bookmarkEnd w:id="87"/>
          </w:p>
        </w:tc>
        <w:tc>
          <w:tcPr>
            <w:tcW w:w="25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88" w:name="_u05mf9sc1wgu37"/>
            <w:bookmarkStart w:id="89" w:name="_u05mf9sc1wgu37"/>
            <w:bookmarkEnd w:id="89"/>
          </w:p>
        </w:tc>
        <w:tc>
          <w:tcPr>
            <w:tcW w:w="3842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bookmarkStart w:id="90" w:name="_u05mf9sc1wgu38"/>
            <w:bookmarkEnd w:id="90"/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Fomento de la integración y participación plena y efectiva en la sociedad de las personas con discapacidad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1" w:name="_fz08obthzz3p"/>
      <w:bookmarkStart w:id="92" w:name="_fz08obthzz3p"/>
      <w:bookmarkEnd w:id="92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3" w:name="_u05mf9sc1wgu39"/>
      <w:bookmarkStart w:id="94" w:name="_u05mf9sc1wgu39"/>
      <w:bookmarkEnd w:id="94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95" w:name="_r5y4sg6hdsze1"/>
      <w:bookmarkEnd w:id="95"/>
      <w:r>
        <w:rPr>
          <w:rFonts w:eastAsia="Times New Roman" w:cs="Times New Roman" w:ascii="Times New Roman" w:hAnsi="Times New Roman"/>
          <w:b/>
          <w:u w:val="single"/>
        </w:rPr>
        <w:t>Desafío 2: Impulsar la bioeconomía y la biotecnología para incrementar la producción sostenible y alcanzar la soberanía alimentar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96" w:name="_3wgaszxdbrk01"/>
      <w:bookmarkEnd w:id="96"/>
      <w:r>
        <w:rPr>
          <w:rFonts w:eastAsia="Times New Roman" w:cs="Times New Roman" w:ascii="Times New Roman" w:hAnsi="Times New Roman"/>
        </w:rPr>
        <w:t>Para lograr este objetivo planteamos tres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97" w:name="_r0dp65bkl5t31"/>
      <w:bookmarkEnd w:id="97"/>
      <w:r>
        <w:rPr>
          <w:rFonts w:eastAsia="Times New Roman" w:cs="Times New Roman" w:ascii="Times New Roman" w:hAnsi="Times New Roman"/>
          <w:b/>
        </w:rPr>
        <w:t>Misión 1: Producción de alimentos más competitiva y sostenible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98" w:name="_5brd6z7ndcl51"/>
      <w:bookmarkEnd w:id="98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Promover el desarrollo de tecnologías e innovaciones en la materia prima, productos y procesos para la provisión de alimentos de calidad con el fin de contribuir a la seguridad alimentaria y al mejor posicionamiento en el mercado internacional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99" w:name="_v8horf9edwzk1"/>
      <w:bookmarkEnd w:id="99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bookmarkStart w:id="100" w:name="_l3eg7upqqy891"/>
      <w:bookmarkEnd w:id="100"/>
      <w:r>
        <w:rPr>
          <w:rFonts w:eastAsia="Times New Roman" w:cs="Times New Roman" w:ascii="Times New Roman" w:hAnsi="Times New Roman"/>
        </w:rPr>
        <w:t>Aumento de la productividad, calidad e inocuidad alimentar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bookmarkStart w:id="101" w:name="_2uqq4aaoqzpl1"/>
      <w:bookmarkEnd w:id="101"/>
      <w:r>
        <w:rPr>
          <w:rFonts w:eastAsia="Times New Roman" w:cs="Times New Roman" w:ascii="Times New Roman" w:hAnsi="Times New Roman"/>
        </w:rPr>
        <w:t>Diversificación de la oferta y producción de nuevos alimento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102" w:name="_bdz5uzz7yjch1"/>
      <w:bookmarkEnd w:id="102"/>
      <w:r>
        <w:rPr>
          <w:rFonts w:eastAsia="Times New Roman" w:cs="Times New Roman" w:ascii="Times New Roman" w:hAnsi="Times New Roman"/>
        </w:rPr>
        <w:t>Relevamiento sistemático del impacto de los agroquímicos en el ambiente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03" w:name="_gz32i2wxrt801"/>
      <w:bookmarkEnd w:id="103"/>
      <w:r>
        <w:rPr>
          <w:rFonts w:eastAsia="Times New Roman" w:cs="Times New Roman" w:ascii="Times New Roman" w:hAnsi="Times New Roman"/>
          <w:b/>
        </w:rPr>
        <w:t>Misión 2: Consolidación de esquemas productivos a partir de bioproductos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04" w:name="_lbq8ts11elkv1"/>
      <w:bookmarkEnd w:id="104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Promover el desarrollo de bioproductos y biomateriales en pos de realizar un uso integral de la biomasa y consolidar esquemas productivos de segunda y tercera generación en materia de valor agregad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05" w:name="_qkgw7iubons81"/>
      <w:bookmarkEnd w:id="105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bookmarkStart w:id="106" w:name="_q3t7redlslnz1"/>
      <w:bookmarkEnd w:id="106"/>
      <w:r>
        <w:rPr>
          <w:rFonts w:eastAsia="Times New Roman" w:cs="Times New Roman" w:ascii="Times New Roman" w:hAnsi="Times New Roman"/>
        </w:rPr>
        <w:t>Incorporación de procesos de conversión de biomas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107" w:name="_lriaqtqjtt5g1"/>
      <w:bookmarkEnd w:id="107"/>
      <w:r>
        <w:rPr>
          <w:rFonts w:eastAsia="Times New Roman" w:cs="Times New Roman" w:ascii="Times New Roman" w:hAnsi="Times New Roman"/>
        </w:rPr>
        <w:t>Desarrollo e innovación en bioproductos a partir de la investigación y aplicación de la biotecnología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08" w:name="_d2p89w32papy2"/>
      <w:bookmarkEnd w:id="108"/>
      <w:r>
        <w:rPr>
          <w:rFonts w:eastAsia="Times New Roman" w:cs="Times New Roman" w:ascii="Times New Roman" w:hAnsi="Times New Roman"/>
          <w:b/>
        </w:rPr>
        <w:t>Misión 3: Planificación estratégica en el uso del agua en procesos productivos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09" w:name="_tgod4nkwtj3n2"/>
      <w:bookmarkEnd w:id="109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Contribuir al uso sostenible del recurso hídrico en los cultivos y en la elaboración de sus producto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10" w:name="_uk2s4dqr0x9d2"/>
      <w:bookmarkEnd w:id="110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111" w:name="_o7u7b3kmmjvo2"/>
      <w:bookmarkEnd w:id="111"/>
      <w:r>
        <w:rPr>
          <w:rFonts w:eastAsia="Times New Roman" w:cs="Times New Roman" w:ascii="Times New Roman" w:hAnsi="Times New Roman"/>
        </w:rPr>
        <w:t>Planificación estratégica de recursos hídrico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112" w:name="_1bk4vdbau1k42"/>
      <w:bookmarkEnd w:id="112"/>
      <w:r>
        <w:rPr>
          <w:rFonts w:eastAsia="Times New Roman" w:cs="Times New Roman" w:ascii="Times New Roman" w:hAnsi="Times New Roman"/>
        </w:rPr>
        <w:t>Mejoramiento de la calidad del agua y la eficiencia en el uso del recurso hídrico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3" w:name="_nx4nlyjfsxw2"/>
      <w:bookmarkStart w:id="114" w:name="_nx4nlyjfsxw2"/>
      <w:bookmarkEnd w:id="114"/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1"/>
        <w:gridCol w:w="3643"/>
      </w:tblGrid>
      <w:tr>
        <w:trPr>
          <w:trHeight w:val="515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115" w:name="_u05mf9sc1wgu40"/>
            <w:bookmarkEnd w:id="115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FÍO NACIONAL</w:t>
            </w:r>
          </w:p>
        </w:tc>
        <w:tc>
          <w:tcPr>
            <w:tcW w:w="26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116" w:name="_g6tsfei293lx"/>
            <w:bookmarkEnd w:id="11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ISIONES</w:t>
            </w:r>
          </w:p>
        </w:tc>
        <w:tc>
          <w:tcPr>
            <w:tcW w:w="3643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117" w:name="_g6tsfei293lx1"/>
            <w:bookmarkEnd w:id="117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STRATEGIAS DE I+D+i</w:t>
            </w:r>
          </w:p>
        </w:tc>
      </w:tr>
      <w:tr>
        <w:trPr>
          <w:trHeight w:val="515" w:hRule="atLeast"/>
        </w:trPr>
        <w:tc>
          <w:tcPr>
            <w:tcW w:w="26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118" w:name="_u05mf9sc1wgu41"/>
            <w:bookmarkEnd w:id="118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Impulsar la bioeconomía y la biotecnología para incrementar la producción sostenible y alcanzar la soberanía alimentaria</w:t>
            </w:r>
          </w:p>
        </w:tc>
        <w:tc>
          <w:tcPr>
            <w:tcW w:w="26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19" w:name="_g6tsfei293lx2"/>
            <w:bookmarkEnd w:id="119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Producción de alimentos más competitiva y sostenible</w:t>
            </w:r>
          </w:p>
        </w:tc>
        <w:tc>
          <w:tcPr>
            <w:tcW w:w="364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20" w:name="_g6tsfei293lx3"/>
            <w:bookmarkEnd w:id="12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Aumento de la productividad</w:t>
            </w:r>
          </w:p>
        </w:tc>
      </w:tr>
      <w:tr>
        <w:trPr>
          <w:trHeight w:val="695" w:hRule="atLeast"/>
        </w:trPr>
        <w:tc>
          <w:tcPr>
            <w:tcW w:w="26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21" w:name="_g6tsfei293lx4"/>
            <w:bookmarkStart w:id="122" w:name="_g6tsfei293lx4"/>
            <w:bookmarkEnd w:id="122"/>
          </w:p>
        </w:tc>
        <w:tc>
          <w:tcPr>
            <w:tcW w:w="26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23" w:name="_g6tsfei293lx5"/>
            <w:bookmarkStart w:id="124" w:name="_g6tsfei293lx5"/>
            <w:bookmarkEnd w:id="124"/>
          </w:p>
        </w:tc>
        <w:tc>
          <w:tcPr>
            <w:tcW w:w="3643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25" w:name="_g6tsfei293lx6"/>
            <w:bookmarkEnd w:id="125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iversificación de la oferta y producción de nuevos alimentos</w:t>
            </w:r>
          </w:p>
        </w:tc>
      </w:tr>
      <w:tr>
        <w:trPr>
          <w:trHeight w:val="695" w:hRule="atLeast"/>
        </w:trPr>
        <w:tc>
          <w:tcPr>
            <w:tcW w:w="26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26" w:name="_g6tsfei293lx7"/>
            <w:bookmarkStart w:id="127" w:name="_g6tsfei293lx7"/>
            <w:bookmarkEnd w:id="127"/>
          </w:p>
        </w:tc>
        <w:tc>
          <w:tcPr>
            <w:tcW w:w="26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28" w:name="_g6tsfei293lx8"/>
            <w:bookmarkStart w:id="129" w:name="_g6tsfei293lx8"/>
            <w:bookmarkEnd w:id="129"/>
          </w:p>
        </w:tc>
        <w:tc>
          <w:tcPr>
            <w:tcW w:w="3643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30" w:name="_g6tsfei293lx9"/>
            <w:bookmarkEnd w:id="13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Relevamiento sistemático del impacto de agroquímicos en el ambiente</w:t>
            </w:r>
          </w:p>
        </w:tc>
      </w:tr>
      <w:tr>
        <w:trPr>
          <w:trHeight w:val="515" w:hRule="atLeast"/>
        </w:trPr>
        <w:tc>
          <w:tcPr>
            <w:tcW w:w="26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31" w:name="_u05mf9sc1wgu42"/>
            <w:bookmarkStart w:id="132" w:name="_u05mf9sc1wgu42"/>
            <w:bookmarkEnd w:id="132"/>
          </w:p>
        </w:tc>
        <w:tc>
          <w:tcPr>
            <w:tcW w:w="269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33" w:name="_g6tsfei293lx10"/>
            <w:bookmarkEnd w:id="133"/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Consolidación de esquemas productivos a partir de bioproductos</w:t>
            </w:r>
          </w:p>
        </w:tc>
        <w:tc>
          <w:tcPr>
            <w:tcW w:w="3643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34" w:name="_g6tsfei293lx11"/>
            <w:bookmarkEnd w:id="13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orporación de procesos de conversión de biomasa</w:t>
            </w:r>
          </w:p>
        </w:tc>
      </w:tr>
      <w:tr>
        <w:trPr>
          <w:trHeight w:val="785" w:hRule="atLeast"/>
        </w:trPr>
        <w:tc>
          <w:tcPr>
            <w:tcW w:w="26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35" w:name="_g6tsfei293lx12"/>
            <w:bookmarkStart w:id="136" w:name="_g6tsfei293lx12"/>
            <w:bookmarkEnd w:id="136"/>
          </w:p>
        </w:tc>
        <w:tc>
          <w:tcPr>
            <w:tcW w:w="269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37" w:name="_g6tsfei293lx13"/>
            <w:bookmarkStart w:id="138" w:name="_g6tsfei293lx13"/>
            <w:bookmarkEnd w:id="138"/>
          </w:p>
        </w:tc>
        <w:tc>
          <w:tcPr>
            <w:tcW w:w="3643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39" w:name="_g6tsfei293lx14"/>
            <w:bookmarkEnd w:id="13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e innovación en bioproductos a partir de la investigación y aplicación de la biotecnología</w:t>
            </w:r>
          </w:p>
        </w:tc>
      </w:tr>
      <w:tr>
        <w:trPr>
          <w:trHeight w:val="515" w:hRule="atLeast"/>
        </w:trPr>
        <w:tc>
          <w:tcPr>
            <w:tcW w:w="26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  <w:bookmarkStart w:id="140" w:name="_u05mf9sc1wgu43"/>
            <w:bookmarkStart w:id="141" w:name="_u05mf9sc1wgu43"/>
            <w:bookmarkEnd w:id="141"/>
          </w:p>
        </w:tc>
        <w:tc>
          <w:tcPr>
            <w:tcW w:w="269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42" w:name="_g6tsfei293lx15"/>
            <w:bookmarkEnd w:id="142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Planificación estratégica en el uso del agua en procesos productivos</w:t>
            </w:r>
          </w:p>
        </w:tc>
        <w:tc>
          <w:tcPr>
            <w:tcW w:w="3643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43" w:name="_g6tsfei293lx16"/>
            <w:bookmarkEnd w:id="14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lanificación estratégica de recursos hídricos</w:t>
            </w:r>
          </w:p>
        </w:tc>
      </w:tr>
      <w:tr>
        <w:trPr>
          <w:trHeight w:val="695" w:hRule="atLeast"/>
        </w:trPr>
        <w:tc>
          <w:tcPr>
            <w:tcW w:w="26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4" w:name="_g6tsfei293lx17"/>
            <w:bookmarkStart w:id="145" w:name="_g6tsfei293lx17"/>
            <w:bookmarkEnd w:id="145"/>
          </w:p>
        </w:tc>
        <w:tc>
          <w:tcPr>
            <w:tcW w:w="269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6" w:name="_g6tsfei293lx18"/>
            <w:bookmarkStart w:id="147" w:name="_g6tsfei293lx18"/>
            <w:bookmarkEnd w:id="147"/>
          </w:p>
        </w:tc>
        <w:tc>
          <w:tcPr>
            <w:tcW w:w="3643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148" w:name="_g6tsfei293lx19"/>
            <w:bookmarkEnd w:id="14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Mejoramiento de la calidad del agua y la eficiencia en el uso del recurso hídrico</w:t>
            </w:r>
          </w:p>
        </w:tc>
      </w:tr>
    </w:tbl>
    <w:p>
      <w:pPr>
        <w:pStyle w:val="Normal"/>
        <w:jc w:val="both"/>
        <w:rPr/>
      </w:pPr>
      <w:r>
        <w:rPr/>
      </w:r>
      <w:bookmarkStart w:id="149" w:name="_w4qrsv130qps"/>
      <w:bookmarkStart w:id="150" w:name="_w4qrsv130qps"/>
      <w:bookmarkEnd w:id="150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51" w:name="_rh2lcekzhmom"/>
      <w:bookmarkEnd w:id="151"/>
      <w:r>
        <w:rPr>
          <w:rFonts w:eastAsia="Times New Roman" w:cs="Times New Roman" w:ascii="Times New Roman" w:hAnsi="Times New Roman"/>
          <w:b/>
          <w:u w:val="single"/>
        </w:rPr>
        <w:t>Desafío 3:  Contribuir al diseño de políticas para fortalecer la democracia y ampliar los derechos ciudadano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152" w:name="_981affyget7e"/>
      <w:bookmarkEnd w:id="152"/>
      <w:r>
        <w:rPr>
          <w:rFonts w:eastAsia="Times New Roman" w:cs="Times New Roman" w:ascii="Times New Roman" w:hAnsi="Times New Roman"/>
        </w:rPr>
        <w:t>Para lograr este objetivo planteamos tres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53" w:name="_xs4ozpb5n8a7"/>
      <w:bookmarkEnd w:id="153"/>
      <w:r>
        <w:rPr>
          <w:rFonts w:eastAsia="Times New Roman" w:cs="Times New Roman" w:ascii="Times New Roman" w:hAnsi="Times New Roman"/>
          <w:b/>
        </w:rPr>
        <w:t>Misión 1: Fortalecimiento de la seguridad democrátic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54" w:name="_nrmbebj8hsrk"/>
      <w:bookmarkEnd w:id="154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esarrollar estrategias que incorporen tecnología para la prevención  de situaciones de alta conflictividad y violenci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55" w:name="_9zadn4n0nrou"/>
      <w:bookmarkEnd w:id="155"/>
      <w:r>
        <w:rPr>
          <w:rFonts w:eastAsia="Times New Roman" w:cs="Times New Roman" w:ascii="Times New Roman" w:hAnsi="Times New Roman"/>
          <w:u w:val="single"/>
        </w:rPr>
        <w:t xml:space="preserve">Estrategias de I+D+i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</w:rPr>
      </w:pPr>
      <w:bookmarkStart w:id="156" w:name="_6l66n84c63n5"/>
      <w:bookmarkEnd w:id="156"/>
      <w:r>
        <w:rPr>
          <w:rFonts w:eastAsia="Times New Roman" w:cs="Times New Roman" w:ascii="Times New Roman" w:hAnsi="Times New Roman"/>
        </w:rPr>
        <w:t>Elaboración de métodos de análisis para la detección de mercados ilegales (narcotráfico, compra-venta de armas, robo de automotores, comercio ilegal de granos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</w:rPr>
      </w:pPr>
      <w:bookmarkStart w:id="157" w:name="_w8s6vy3tu0rj"/>
      <w:bookmarkEnd w:id="157"/>
      <w:r>
        <w:rPr>
          <w:rFonts w:eastAsia="Times New Roman" w:cs="Times New Roman" w:ascii="Times New Roman" w:hAnsi="Times New Roman"/>
        </w:rPr>
        <w:t>Desarrollo de investigaciones que contribuyan a mejorar los usos del espacio público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</w:rPr>
      </w:pPr>
      <w:bookmarkStart w:id="158" w:name="_x42ldpq7a8v0"/>
      <w:bookmarkEnd w:id="158"/>
      <w:r>
        <w:rPr>
          <w:rFonts w:eastAsia="Times New Roman" w:cs="Times New Roman" w:ascii="Times New Roman" w:hAnsi="Times New Roman"/>
        </w:rPr>
        <w:t>Desarrollo de tecnologías para la prevención y abordaje de violencias por motivos de género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159" w:name="_d735fextrppf"/>
      <w:bookmarkEnd w:id="159"/>
      <w:r>
        <w:rPr>
          <w:rFonts w:eastAsia="Times New Roman" w:cs="Times New Roman" w:ascii="Times New Roman" w:hAnsi="Times New Roman"/>
        </w:rPr>
        <w:t>Producción de herramientas para la prevención, detección y abordaje del abuso sexual en la infancia y la adolescencia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60" w:name="_14atsglhlhxa"/>
      <w:bookmarkEnd w:id="160"/>
      <w:r>
        <w:rPr>
          <w:rFonts w:eastAsia="Times New Roman" w:cs="Times New Roman" w:ascii="Times New Roman" w:hAnsi="Times New Roman"/>
          <w:b/>
        </w:rPr>
        <w:t>Misión 2: Consolidación de los derechos humanos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61" w:name="_r7lot77o6yn3"/>
      <w:bookmarkEnd w:id="161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esarrollar estrategias que permitan reducir el riesgo de lesiones a los derechos de grupos vulnerables y promover la creación de dispositivos de registro, seguimiento y control que permitan eliminar la violencia instituciona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62" w:name="_pbs9vo9qbun7"/>
      <w:bookmarkEnd w:id="162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bookmarkStart w:id="163" w:name="_7351vu2pz1uk"/>
      <w:bookmarkEnd w:id="163"/>
      <w:r>
        <w:rPr>
          <w:rFonts w:eastAsia="Times New Roman" w:cs="Times New Roman" w:ascii="Times New Roman" w:hAnsi="Times New Roman"/>
        </w:rPr>
        <w:t>Diseño de herramientas institucionales para asegurar la plena vigencia de los derechos humanos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bookmarkStart w:id="164" w:name="_9zwuzro71nx5"/>
      <w:bookmarkEnd w:id="164"/>
      <w:r>
        <w:rPr>
          <w:rFonts w:eastAsia="Times New Roman" w:cs="Times New Roman" w:ascii="Times New Roman" w:hAnsi="Times New Roman"/>
        </w:rPr>
        <w:t>Elaboración de líneas de investigación sobre el funcionamiento de las agencias de inteligencia para disminuir su opacidad como parte de una estrategia tendiente a  mejorar la sociabilidad democrátic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bookmarkStart w:id="165" w:name="_tk42awnk3g8g"/>
      <w:bookmarkEnd w:id="165"/>
      <w:r>
        <w:rPr>
          <w:rFonts w:eastAsia="Times New Roman" w:cs="Times New Roman" w:ascii="Times New Roman" w:hAnsi="Times New Roman"/>
        </w:rPr>
        <w:t>Generación de mecanismos de registro y seguimiento relativos a la violación de derechos a grupos vulnerables (como aquellos que pertenecen al colectivo LGBTQI+ o a pueblos originarios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166" w:name="_iscmzvcrnriu"/>
      <w:bookmarkEnd w:id="166"/>
      <w:r>
        <w:rPr>
          <w:rFonts w:eastAsia="Times New Roman" w:cs="Times New Roman" w:ascii="Times New Roman" w:hAnsi="Times New Roman"/>
        </w:rPr>
        <w:t>Producción de conocimiento que contribuya a transversalizar la perspectiva de género en las fuerzas policiales y de seguridad, en las fuerzas armadas y en el servicio penitenciario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67" w:name="_uslu0b5pdmkz"/>
      <w:bookmarkEnd w:id="167"/>
      <w:r>
        <w:rPr>
          <w:rFonts w:eastAsia="Times New Roman" w:cs="Times New Roman" w:ascii="Times New Roman" w:hAnsi="Times New Roman"/>
          <w:b/>
        </w:rPr>
        <w:t>Misión 3: Democratización del acceso a la justici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68" w:name="_z3rbpdhn5e04"/>
      <w:bookmarkEnd w:id="168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Extender el acceso a la justicia mediante el diseño de instituciones o la producción de herramientas que permitan resoluciones que aporten eficiencia, celeridad y resolución participativa de los conflicto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69" w:name="_uc6tijykkz6z"/>
      <w:bookmarkEnd w:id="169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bookmarkStart w:id="170" w:name="_p0kdpdowipmz"/>
      <w:bookmarkEnd w:id="170"/>
      <w:r>
        <w:rPr>
          <w:rFonts w:eastAsia="Times New Roman" w:cs="Times New Roman" w:ascii="Times New Roman" w:hAnsi="Times New Roman"/>
        </w:rPr>
        <w:t>Afianzamiento del proceso de verdad y justicia (políticas de memoria, juicios de lesa humanidad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bookmarkStart w:id="171" w:name="_aohl3yrlg73x"/>
      <w:bookmarkEnd w:id="171"/>
      <w:r>
        <w:rPr>
          <w:rFonts w:eastAsia="Times New Roman" w:cs="Times New Roman" w:ascii="Times New Roman" w:hAnsi="Times New Roman"/>
        </w:rPr>
        <w:t xml:space="preserve">Impulso de investigaciones que contribuyan a mejorar la prevención y persecución de delitos complejos (trata de personas, tráfico de fauna silvestre, pesca furtiva, delitos ambientales, tráfico de patrimonio cultural).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bookmarkStart w:id="172" w:name="_6qtoj3roe9z0"/>
      <w:bookmarkEnd w:id="172"/>
      <w:r>
        <w:rPr>
          <w:rFonts w:eastAsia="Times New Roman" w:cs="Times New Roman" w:ascii="Times New Roman" w:hAnsi="Times New Roman"/>
        </w:rPr>
        <w:t xml:space="preserve">Elaboración de mecanismos de cercanía de acceso a la justicia. 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3" w:name="_fzcrkw9e6gxb"/>
      <w:bookmarkStart w:id="174" w:name="_fzcrkw9e6gxb"/>
      <w:bookmarkEnd w:id="174"/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5242"/>
      </w:tblGrid>
      <w:tr>
        <w:trPr>
          <w:trHeight w:val="515" w:hRule="atLeast"/>
        </w:trPr>
        <w:tc>
          <w:tcPr>
            <w:tcW w:w="18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175" w:name="_u05mf9sc1wgu44"/>
            <w:bookmarkEnd w:id="175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FÍO NACIONAL</w:t>
            </w:r>
          </w:p>
        </w:tc>
        <w:tc>
          <w:tcPr>
            <w:tcW w:w="18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ISIONES</w:t>
            </w:r>
          </w:p>
        </w:tc>
        <w:tc>
          <w:tcPr>
            <w:tcW w:w="5242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STRATEGIAS DE I+D+i</w:t>
            </w:r>
          </w:p>
        </w:tc>
      </w:tr>
      <w:tr>
        <w:trPr>
          <w:trHeight w:val="935" w:hRule="atLeast"/>
        </w:trPr>
        <w:tc>
          <w:tcPr>
            <w:tcW w:w="18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176" w:name="_u05mf9sc1wgu45"/>
            <w:bookmarkEnd w:id="17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Contribuir al diseño de políticas para fortalecer la democracia y ampliar los derechos ciudadanos</w:t>
            </w:r>
          </w:p>
        </w:tc>
        <w:tc>
          <w:tcPr>
            <w:tcW w:w="18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Fortalecimiento de la seguridad democrática</w:t>
            </w:r>
          </w:p>
        </w:tc>
        <w:tc>
          <w:tcPr>
            <w:tcW w:w="524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Elaboración de métodos de análisis para la detección de mercados ilegales (narcotráfico, compra-venta de armas, robo de automotores, comercio ilegal de granos)</w:t>
            </w:r>
          </w:p>
        </w:tc>
      </w:tr>
      <w:tr>
        <w:trPr>
          <w:trHeight w:val="695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investigaciones que contribuyan a mejorar los usos del espacio público</w:t>
            </w:r>
          </w:p>
        </w:tc>
      </w:tr>
      <w:tr>
        <w:trPr>
          <w:trHeight w:val="695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tecnologías para la prevención y abordaje de violencias por motivo de género</w:t>
            </w:r>
          </w:p>
        </w:tc>
      </w:tr>
      <w:tr>
        <w:trPr>
          <w:trHeight w:val="785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ducción de herramientas para la prevención, detección y abordaje del abuso sexual en la infancia y la adolescencia</w:t>
            </w:r>
          </w:p>
        </w:tc>
      </w:tr>
      <w:tr>
        <w:trPr>
          <w:trHeight w:val="785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77" w:name="_g6tsfei293lx20"/>
            <w:bookmarkStart w:id="178" w:name="_g6tsfei293lx20"/>
            <w:bookmarkEnd w:id="178"/>
          </w:p>
        </w:tc>
        <w:tc>
          <w:tcPr>
            <w:tcW w:w="189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Consolidación de los derechos humanos</w:t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iseño de herramientas institucionales para asegurar la plena vigencia de los derechos humanos</w:t>
            </w:r>
          </w:p>
        </w:tc>
      </w:tr>
      <w:tr>
        <w:trPr>
          <w:trHeight w:val="1070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Elaboración de líneas de investigación sobre el funcionamiento de las agencias de inteligencia para disminuir su opacidad como parte de una estrategia tendiente a mejorar la sociabilidad democrática</w:t>
            </w:r>
          </w:p>
        </w:tc>
      </w:tr>
      <w:tr>
        <w:trPr>
          <w:trHeight w:val="1070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Generación de mecanismos de registro y seguimiento relativos a la violación de derechos a grupos vulnerables (como aquellos que pertenecen al colectivo LGBTQI+ o a pueblos originarios)</w:t>
            </w:r>
          </w:p>
        </w:tc>
      </w:tr>
      <w:tr>
        <w:trPr>
          <w:trHeight w:val="935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ducción de conocimiento que contribuya a transversalizar la perspectiva de género en las fuerzas policiales y de seguridad, en las fuerzas armadas y en el servicio penitenciario</w:t>
            </w:r>
          </w:p>
        </w:tc>
      </w:tr>
      <w:tr>
        <w:trPr>
          <w:trHeight w:val="695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  <w:bookmarkStart w:id="179" w:name="_u05mf9sc1wgu46"/>
            <w:bookmarkStart w:id="180" w:name="_u05mf9sc1wgu46"/>
            <w:bookmarkEnd w:id="180"/>
          </w:p>
        </w:tc>
        <w:tc>
          <w:tcPr>
            <w:tcW w:w="189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mocratización del acceso a la justicia</w:t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Afianzamiento del proceso de verdad y justicia (polìticas de memoria, juicios de lesa humanidad)</w:t>
            </w:r>
          </w:p>
        </w:tc>
      </w:tr>
      <w:tr>
        <w:trPr>
          <w:trHeight w:val="1070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mpulso de investigaciones que contribuyan a mejorar la prevención y persecución de delitos complejos (trata de personas, tráfico de fauna silvestre, pesca furtiva, delitos ambientales, tráficos de patrimonio cultural)</w:t>
            </w:r>
          </w:p>
        </w:tc>
      </w:tr>
      <w:tr>
        <w:trPr>
          <w:trHeight w:val="755" w:hRule="atLeast"/>
        </w:trPr>
        <w:tc>
          <w:tcPr>
            <w:tcW w:w="18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5242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Elaboración de mecanismos de cercanía de acceso a la justici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  <w:bookmarkStart w:id="181" w:name="_4lwuer3ch12r"/>
      <w:bookmarkStart w:id="182" w:name="_4lwuer3ch12r"/>
      <w:bookmarkEnd w:id="182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83" w:name="_r5y4sg6hdsze2"/>
      <w:bookmarkEnd w:id="183"/>
      <w:r>
        <w:rPr>
          <w:rFonts w:eastAsia="Times New Roman" w:cs="Times New Roman" w:ascii="Times New Roman" w:hAnsi="Times New Roman"/>
          <w:b/>
          <w:u w:val="single"/>
        </w:rPr>
        <w:t xml:space="preserve">Desafío 4: Construir una educación inclusiva y de calidad para el desarrollo nacional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184" w:name="_3wgaszxdbrk02"/>
      <w:bookmarkEnd w:id="184"/>
      <w:r>
        <w:rPr>
          <w:rFonts w:eastAsia="Times New Roman" w:cs="Times New Roman" w:ascii="Times New Roman" w:hAnsi="Times New Roman"/>
        </w:rPr>
        <w:t>Para lograr este objetivo planteamos tres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85" w:name="_r0dp65bkl5t32"/>
      <w:bookmarkEnd w:id="185"/>
      <w:r>
        <w:rPr>
          <w:rFonts w:eastAsia="Times New Roman" w:cs="Times New Roman" w:ascii="Times New Roman" w:hAnsi="Times New Roman"/>
          <w:b/>
        </w:rPr>
        <w:t>Misión 1: Cumplimiento de la obligatoriedad escolar del ciclo educativo de 14 años y promoción de la formación permanente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86" w:name="_5brd6z7ndcl52"/>
      <w:bookmarkEnd w:id="186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Garantizar trayectorias educativas inclusivas y convergentes con los nuevos paradigmas productivo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87" w:name="_v8horf9edwzk2"/>
      <w:bookmarkEnd w:id="187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bookmarkStart w:id="188" w:name="_l3eg7upqqy892"/>
      <w:bookmarkEnd w:id="188"/>
      <w:r>
        <w:rPr>
          <w:rFonts w:eastAsia="Times New Roman" w:cs="Times New Roman" w:ascii="Times New Roman" w:hAnsi="Times New Roman"/>
        </w:rPr>
        <w:t>Desarrollo de estrategias interdisciplinares e interinstitucionales que posibiliten la inclusión educativa de niñas/os, jóvenes y personas adulta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bookmarkStart w:id="189" w:name="_2uqq4aaoqzpl2"/>
      <w:bookmarkEnd w:id="189"/>
      <w:r>
        <w:rPr>
          <w:rFonts w:eastAsia="Times New Roman" w:cs="Times New Roman" w:ascii="Times New Roman" w:hAnsi="Times New Roman"/>
        </w:rPr>
        <w:t>Fortalecimiento de la enseñanza de la ciencia en la educación obligator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190" w:name="_eszw3f46x1kx"/>
      <w:bookmarkEnd w:id="190"/>
      <w:r>
        <w:rPr>
          <w:rFonts w:eastAsia="Times New Roman" w:cs="Times New Roman" w:ascii="Times New Roman" w:hAnsi="Times New Roman"/>
        </w:rPr>
        <w:t>Articulación de la educación con el mundo del trabajo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91" w:name="_gz32i2wxrt802"/>
      <w:bookmarkEnd w:id="191"/>
      <w:r>
        <w:rPr>
          <w:rFonts w:eastAsia="Times New Roman" w:cs="Times New Roman" w:ascii="Times New Roman" w:hAnsi="Times New Roman"/>
          <w:b/>
        </w:rPr>
        <w:t>Misión 2: Transformación pedagógica e institucional del sistema educativo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92" w:name="_lbq8ts11elkv2"/>
      <w:bookmarkEnd w:id="192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Producir estrategias, nuevas técnicas y tecnologías pedagógicas adecuadas a nuevos contextos y problemas asociados a la enseñanza y al aprendizaje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93" w:name="_qkgw7iubons82"/>
      <w:bookmarkEnd w:id="193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bookmarkStart w:id="194" w:name="_q3t7redlslnz2"/>
      <w:bookmarkEnd w:id="194"/>
      <w:r>
        <w:rPr>
          <w:rFonts w:eastAsia="Times New Roman" w:cs="Times New Roman" w:ascii="Times New Roman" w:hAnsi="Times New Roman"/>
        </w:rPr>
        <w:t>Organización y gestión institucional de la escuela pública y de sus relaciones con el entorn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195" w:name="_g3gbo0jnsyth"/>
      <w:bookmarkEnd w:id="195"/>
      <w:r>
        <w:rPr>
          <w:rFonts w:eastAsia="Times New Roman" w:cs="Times New Roman" w:ascii="Times New Roman" w:hAnsi="Times New Roman"/>
        </w:rPr>
        <w:t>Investigación básica y aplicada en neurociencia educativa, psicología y ciencias de la educación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196" w:name="_d2p89w32papy3"/>
      <w:bookmarkEnd w:id="196"/>
      <w:r>
        <w:rPr>
          <w:rFonts w:eastAsia="Times New Roman" w:cs="Times New Roman" w:ascii="Times New Roman" w:hAnsi="Times New Roman"/>
          <w:b/>
        </w:rPr>
        <w:t>Misión 3: Desarrollo de la educación en contextos digitales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197" w:name="_tgod4nkwtj3n3"/>
      <w:bookmarkEnd w:id="197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Fortalecer el acceso a la tecnología garantizando la distribución equitativa de aprendizaj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98" w:name="_uk2s4dqr0x9d3"/>
      <w:bookmarkEnd w:id="198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199" w:name="_o7u7b3kmmjvo3"/>
      <w:bookmarkEnd w:id="199"/>
      <w:r>
        <w:rPr>
          <w:rFonts w:eastAsia="Times New Roman" w:cs="Times New Roman" w:ascii="Times New Roman" w:hAnsi="Times New Roman"/>
        </w:rPr>
        <w:t>Promoción de la alfabetización tecnológic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200" w:name="_y8zl01xqz115"/>
      <w:bookmarkEnd w:id="200"/>
      <w:r>
        <w:rPr>
          <w:rFonts w:eastAsia="Times New Roman" w:cs="Times New Roman" w:ascii="Times New Roman" w:hAnsi="Times New Roman"/>
        </w:rPr>
        <w:t>Incentivo a las vocaciones científicas y tecnológica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201" w:name="_uajyby3ylw7m"/>
      <w:bookmarkEnd w:id="201"/>
      <w:r>
        <w:rPr>
          <w:rFonts w:eastAsia="Times New Roman" w:cs="Times New Roman" w:ascii="Times New Roman" w:hAnsi="Times New Roman"/>
        </w:rPr>
        <w:t>Fortalecimiento de las prácticas de enseñanza en contextos digitale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bookmarkStart w:id="202" w:name="_qkhcqpmzqrtd"/>
      <w:bookmarkEnd w:id="202"/>
      <w:r>
        <w:rPr>
          <w:rFonts w:eastAsia="Times New Roman" w:cs="Times New Roman" w:ascii="Times New Roman" w:hAnsi="Times New Roman"/>
        </w:rPr>
        <w:t>Formación de profesionales y científicos/as.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03" w:name="_icaw4p94e73i"/>
      <w:bookmarkStart w:id="204" w:name="_icaw4p94e73i"/>
      <w:bookmarkEnd w:id="204"/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3291"/>
      </w:tblGrid>
      <w:tr>
        <w:trPr>
          <w:trHeight w:val="515" w:hRule="atLeast"/>
        </w:trPr>
        <w:tc>
          <w:tcPr>
            <w:tcW w:w="28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 w:before="24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bookmarkStart w:id="205" w:name="_u05mf9sc1wgu47"/>
            <w:bookmarkEnd w:id="205"/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DESAFÍO NACIONAL</w:t>
            </w:r>
          </w:p>
        </w:tc>
        <w:tc>
          <w:tcPr>
            <w:tcW w:w="28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 w:before="24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bookmarkStart w:id="206" w:name="_3d8aq4qtj24w"/>
            <w:bookmarkEnd w:id="206"/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MISIONES</w:t>
            </w:r>
          </w:p>
        </w:tc>
        <w:tc>
          <w:tcPr>
            <w:tcW w:w="3291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 w:before="24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bookmarkStart w:id="207" w:name="_3d8aq4qtj24w1"/>
            <w:bookmarkEnd w:id="207"/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ESTRATEGIAS DE I+D+i</w:t>
            </w:r>
          </w:p>
        </w:tc>
      </w:tr>
      <w:tr>
        <w:trPr>
          <w:trHeight w:val="935" w:hRule="atLeast"/>
        </w:trPr>
        <w:tc>
          <w:tcPr>
            <w:tcW w:w="28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208" w:name="_u05mf9sc1wgu48"/>
            <w:bookmarkEnd w:id="208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 xml:space="preserve">Construir una educación inclusiva y de calidad para el desarrollo nacional </w:t>
            </w:r>
          </w:p>
        </w:tc>
        <w:tc>
          <w:tcPr>
            <w:tcW w:w="28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09" w:name="_3d8aq4qtj24w2"/>
            <w:bookmarkEnd w:id="209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Cumplimiento de la obligatoriedad escolar del ciclo educativo de 14 años y promoción de la formación permanente</w:t>
            </w:r>
          </w:p>
        </w:tc>
        <w:tc>
          <w:tcPr>
            <w:tcW w:w="32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10" w:name="_3d8aq4qtj24w3"/>
            <w:bookmarkEnd w:id="21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estrategias interdisciplinares e interinstitucionales que posibiliten la inclusión educativa de niñas/os, jóvenes y personas adultas</w:t>
            </w:r>
          </w:p>
        </w:tc>
      </w:tr>
      <w:tr>
        <w:trPr>
          <w:trHeight w:val="695" w:hRule="atLeast"/>
        </w:trPr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11" w:name="_3d8aq4qtj24w4"/>
            <w:bookmarkStart w:id="212" w:name="_3d8aq4qtj24w4"/>
            <w:bookmarkEnd w:id="212"/>
          </w:p>
        </w:tc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13" w:name="_3d8aq4qtj24w5"/>
            <w:bookmarkStart w:id="214" w:name="_3d8aq4qtj24w5"/>
            <w:bookmarkEnd w:id="214"/>
          </w:p>
        </w:tc>
        <w:tc>
          <w:tcPr>
            <w:tcW w:w="3291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15" w:name="_3d8aq4qtj24w6"/>
            <w:bookmarkEnd w:id="215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rtalecimiento de la enseñanza de la ciencia en la educación obligatoria</w:t>
            </w:r>
          </w:p>
        </w:tc>
      </w:tr>
      <w:tr>
        <w:trPr>
          <w:trHeight w:val="515" w:hRule="atLeast"/>
        </w:trPr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16" w:name="_3d8aq4qtj24w7"/>
            <w:bookmarkStart w:id="217" w:name="_3d8aq4qtj24w7"/>
            <w:bookmarkEnd w:id="217"/>
          </w:p>
        </w:tc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18" w:name="_3d8aq4qtj24w8"/>
            <w:bookmarkStart w:id="219" w:name="_3d8aq4qtj24w8"/>
            <w:bookmarkEnd w:id="219"/>
          </w:p>
        </w:tc>
        <w:tc>
          <w:tcPr>
            <w:tcW w:w="3291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20" w:name="_3d8aq4qtj24w9"/>
            <w:bookmarkEnd w:id="22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Articulación de la educación con el mundo del trabajo</w:t>
            </w:r>
          </w:p>
        </w:tc>
      </w:tr>
      <w:tr>
        <w:trPr>
          <w:trHeight w:val="695" w:hRule="atLeast"/>
        </w:trPr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21" w:name="_3d8aq4qtj24w10"/>
            <w:bookmarkEnd w:id="221"/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Transformación pedagógica e institucional del sistema educativo</w:t>
            </w:r>
          </w:p>
        </w:tc>
        <w:tc>
          <w:tcPr>
            <w:tcW w:w="3291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22" w:name="_3d8aq4qtj24w11"/>
            <w:bookmarkEnd w:id="222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Organización y gestión institucional de la escuela pública y de sus relaciones con el entorno</w:t>
            </w:r>
          </w:p>
        </w:tc>
      </w:tr>
      <w:tr>
        <w:trPr>
          <w:trHeight w:val="785" w:hRule="atLeast"/>
        </w:trPr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23" w:name="_3d8aq4qtj24w12"/>
            <w:bookmarkStart w:id="224" w:name="_3d8aq4qtj24w12"/>
            <w:bookmarkEnd w:id="224"/>
          </w:p>
        </w:tc>
        <w:tc>
          <w:tcPr>
            <w:tcW w:w="286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25" w:name="_3d8aq4qtj24w13"/>
            <w:bookmarkStart w:id="226" w:name="_3d8aq4qtj24w13"/>
            <w:bookmarkEnd w:id="226"/>
          </w:p>
        </w:tc>
        <w:tc>
          <w:tcPr>
            <w:tcW w:w="3291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27" w:name="_3d8aq4qtj24w14"/>
            <w:bookmarkEnd w:id="22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básica y aplicada en neurociencia educativa, psicología y ciencias de la educación</w:t>
            </w:r>
          </w:p>
        </w:tc>
      </w:tr>
      <w:tr>
        <w:trPr>
          <w:trHeight w:val="515" w:hRule="atLeast"/>
        </w:trPr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28" w:name="_3d8aq4qtj24w15"/>
            <w:bookmarkEnd w:id="228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rrollo de la educación en contextos digitales</w:t>
            </w:r>
          </w:p>
        </w:tc>
        <w:tc>
          <w:tcPr>
            <w:tcW w:w="3291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29" w:name="_3d8aq4qtj24w16"/>
            <w:bookmarkEnd w:id="22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moción de la alfabetización tecnológica</w:t>
            </w:r>
          </w:p>
        </w:tc>
      </w:tr>
      <w:tr>
        <w:trPr>
          <w:trHeight w:val="515" w:hRule="atLeast"/>
        </w:trPr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30" w:name="_3d8aq4qtj24w17"/>
            <w:bookmarkStart w:id="231" w:name="_3d8aq4qtj24w17"/>
            <w:bookmarkEnd w:id="231"/>
          </w:p>
        </w:tc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32" w:name="_3d8aq4qtj24w18"/>
            <w:bookmarkStart w:id="233" w:name="_3d8aq4qtj24w18"/>
            <w:bookmarkEnd w:id="233"/>
          </w:p>
        </w:tc>
        <w:tc>
          <w:tcPr>
            <w:tcW w:w="3291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34" w:name="_3d8aq4qtj24w19"/>
            <w:bookmarkEnd w:id="23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entivo a las vocaciones científicas y tecnológicas</w:t>
            </w:r>
          </w:p>
        </w:tc>
      </w:tr>
      <w:tr>
        <w:trPr>
          <w:trHeight w:val="695" w:hRule="atLeast"/>
        </w:trPr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35" w:name="_3d8aq4qtj24w20"/>
            <w:bookmarkStart w:id="236" w:name="_3d8aq4qtj24w20"/>
            <w:bookmarkEnd w:id="236"/>
          </w:p>
        </w:tc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37" w:name="_3d8aq4qtj24w21"/>
            <w:bookmarkStart w:id="238" w:name="_3d8aq4qtj24w21"/>
            <w:bookmarkEnd w:id="238"/>
          </w:p>
        </w:tc>
        <w:tc>
          <w:tcPr>
            <w:tcW w:w="3291" w:type="dxa"/>
            <w:tcBorders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39" w:name="_3d8aq4qtj24w22"/>
            <w:bookmarkEnd w:id="23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rtalecimiento de las prácticas de enseñanza en contextos digitales</w:t>
            </w:r>
          </w:p>
        </w:tc>
      </w:tr>
      <w:tr>
        <w:trPr>
          <w:trHeight w:val="515" w:hRule="atLeast"/>
        </w:trPr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40" w:name="_3d8aq4qtj24w23"/>
            <w:bookmarkStart w:id="241" w:name="_3d8aq4qtj24w23"/>
            <w:bookmarkEnd w:id="241"/>
          </w:p>
        </w:tc>
        <w:tc>
          <w:tcPr>
            <w:tcW w:w="286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42" w:name="_3d8aq4qtj24w24"/>
            <w:bookmarkStart w:id="243" w:name="_3d8aq4qtj24w24"/>
            <w:bookmarkEnd w:id="243"/>
          </w:p>
        </w:tc>
        <w:tc>
          <w:tcPr>
            <w:tcW w:w="32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44" w:name="_3d8aq4qtj24w25"/>
            <w:bookmarkEnd w:id="24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rmación de profesionales y científicos/as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45" w:name="_ectl6wwtzntu"/>
      <w:bookmarkStart w:id="246" w:name="_ectl6wwtzntu"/>
      <w:bookmarkEnd w:id="246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247" w:name="_dzbaky9x4z1l"/>
      <w:bookmarkEnd w:id="247"/>
      <w:r>
        <w:rPr>
          <w:rFonts w:eastAsia="Times New Roman" w:cs="Times New Roman" w:ascii="Times New Roman" w:hAnsi="Times New Roman"/>
          <w:b/>
          <w:u w:val="single"/>
        </w:rPr>
        <w:t xml:space="preserve">Desafío 5: Lograr una salud accesible, equitativa y de calidad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248" w:name="_ca12gzz91ds6"/>
      <w:bookmarkEnd w:id="248"/>
      <w:r>
        <w:rPr>
          <w:rFonts w:eastAsia="Times New Roman" w:cs="Times New Roman" w:ascii="Times New Roman" w:hAnsi="Times New Roman"/>
        </w:rPr>
        <w:t>Para lograr este objetivo planteamos tres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249" w:name="_mo9undrq825o"/>
      <w:bookmarkEnd w:id="249"/>
      <w:r>
        <w:rPr>
          <w:rFonts w:eastAsia="Times New Roman" w:cs="Times New Roman" w:ascii="Times New Roman" w:hAnsi="Times New Roman"/>
          <w:b/>
        </w:rPr>
        <w:t>Misión 1: Extensión del acceso a servicios de salud, medicamentos y tecnología sanitari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250" w:name="_hppe3u1uarkb"/>
      <w:bookmarkEnd w:id="250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Contribuir al logro del acceso universal a medicamentos y tecnologías sanitarias para la mejora en los indicadores sanitarios de toda la población realizando un abordaje integral por grupo etario o por condición de salud/enfermedad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251" w:name="_y4mpc4wefuif"/>
      <w:bookmarkEnd w:id="251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bookmarkStart w:id="252" w:name="_2u6elijuaigt"/>
      <w:bookmarkEnd w:id="252"/>
      <w:r>
        <w:rPr>
          <w:rFonts w:eastAsia="Times New Roman" w:cs="Times New Roman" w:ascii="Times New Roman" w:hAnsi="Times New Roman"/>
        </w:rPr>
        <w:t>Producción nacional de insumos y productos médicos: Investigación y desarrollo de medicamentos esenciales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bookmarkStart w:id="253" w:name="_w7t15hb1eg7t"/>
      <w:bookmarkEnd w:id="253"/>
      <w:r>
        <w:rPr>
          <w:rFonts w:eastAsia="Times New Roman" w:cs="Times New Roman" w:ascii="Times New Roman" w:hAnsi="Times New Roman"/>
        </w:rPr>
        <w:t>Abordaje de la problemática de la resistencia antimicrobian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bookmarkStart w:id="254" w:name="_2j7824wp4wy"/>
      <w:bookmarkEnd w:id="254"/>
      <w:r>
        <w:rPr>
          <w:rFonts w:eastAsia="Times New Roman" w:cs="Times New Roman" w:ascii="Times New Roman" w:hAnsi="Times New Roman"/>
        </w:rPr>
        <w:t>Diagnóstico y tratamiento de enfermedades poco frecuentes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bookmarkStart w:id="255" w:name="_4yjh89kxk7p1"/>
      <w:bookmarkEnd w:id="255"/>
      <w:r>
        <w:rPr>
          <w:rFonts w:eastAsia="Times New Roman" w:cs="Times New Roman" w:ascii="Times New Roman" w:hAnsi="Times New Roman"/>
        </w:rPr>
        <w:t>Investigación y educación en salud sexual y reproductiv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bookmarkStart w:id="256" w:name="_23j6rx1vns1b"/>
      <w:bookmarkEnd w:id="256"/>
      <w:r>
        <w:rPr>
          <w:rFonts w:eastAsia="Times New Roman" w:cs="Times New Roman" w:ascii="Times New Roman" w:hAnsi="Times New Roman"/>
        </w:rPr>
        <w:t>Investigación traslacional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257" w:name="_a60sfzp30sa6"/>
      <w:bookmarkEnd w:id="257"/>
      <w:r>
        <w:rPr>
          <w:rFonts w:eastAsia="Times New Roman" w:cs="Times New Roman" w:ascii="Times New Roman" w:hAnsi="Times New Roman"/>
        </w:rPr>
        <w:t>Sistemas de información interconectados e interoperables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258" w:name="_sobxdp1ec1kn"/>
      <w:bookmarkEnd w:id="258"/>
      <w:r>
        <w:rPr>
          <w:rFonts w:eastAsia="Times New Roman" w:cs="Times New Roman" w:ascii="Times New Roman" w:hAnsi="Times New Roman"/>
          <w:b/>
        </w:rPr>
        <w:t>Misión 2: Disminución de la morbimortalidad asociada a enfermedades crónicas, complejas y multigénicas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259" w:name="_lu8aquyxomjz"/>
      <w:bookmarkEnd w:id="259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isminuir la morbimortalidad asociada a las enfermedades crónicas y complejas, y mejoramiento de la calidad de vida de las personas que las padece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260" w:name="_49a40fji0kny"/>
      <w:bookmarkEnd w:id="260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bookmarkStart w:id="261" w:name="_79m4bnxnbwkn"/>
      <w:bookmarkEnd w:id="261"/>
      <w:r>
        <w:rPr>
          <w:rFonts w:eastAsia="Times New Roman" w:cs="Times New Roman" w:ascii="Times New Roman" w:hAnsi="Times New Roman"/>
        </w:rPr>
        <w:t>Incorporación de nuevos métodos y tecnologías en prevención de enfermedades no transmisibles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bookmarkStart w:id="262" w:name="_zehcgpfng6f"/>
      <w:bookmarkEnd w:id="262"/>
      <w:r>
        <w:rPr>
          <w:rFonts w:eastAsia="Times New Roman" w:cs="Times New Roman" w:ascii="Times New Roman" w:hAnsi="Times New Roman"/>
        </w:rPr>
        <w:t>Desarrollo e implementación de tecnologías para diagnósticos; componentes automatizados e inteligentes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bookmarkStart w:id="263" w:name="_igtodrbzgo6w"/>
      <w:bookmarkEnd w:id="263"/>
      <w:r>
        <w:rPr>
          <w:rFonts w:eastAsia="Times New Roman" w:cs="Times New Roman" w:ascii="Times New Roman" w:hAnsi="Times New Roman"/>
        </w:rPr>
        <w:t>Desarrollo e implementación de tecnologías de soporte informático para telemonitoreo y tratamientos en personas con padecimientos de enfermedades crónicas no transmisibles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264" w:name="_nh74msxxwg3u"/>
      <w:bookmarkEnd w:id="264"/>
      <w:r>
        <w:rPr>
          <w:rFonts w:eastAsia="Times New Roman" w:cs="Times New Roman" w:ascii="Times New Roman" w:hAnsi="Times New Roman"/>
        </w:rPr>
        <w:t xml:space="preserve">Producción nacional de insumos y productos médicos: Investigación y desarrollo en bio y nanotecnologías para la fabricación de insumos y componentes relevantes en la producción de medicamentos biológicos y biosimilares. 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265" w:name="_e8iqd9fbok1a"/>
      <w:bookmarkEnd w:id="265"/>
      <w:r>
        <w:rPr>
          <w:rFonts w:eastAsia="Times New Roman" w:cs="Times New Roman" w:ascii="Times New Roman" w:hAnsi="Times New Roman"/>
          <w:b/>
        </w:rPr>
        <w:t>Misión 3: Prevención, control y eliminación de las enfermedades infecciosas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266" w:name="_okjfzg6ab2gd"/>
      <w:bookmarkEnd w:id="266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isminuir la incidencia de las enfermedades infecciosas más prevalentes con miras a su prevención, control y eliminació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267" w:name="_4bmj5z1xmwd4"/>
      <w:bookmarkEnd w:id="267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bookmarkStart w:id="268" w:name="_7y8rl7lwd780"/>
      <w:bookmarkEnd w:id="268"/>
      <w:r>
        <w:rPr>
          <w:rFonts w:eastAsia="Times New Roman" w:cs="Times New Roman" w:ascii="Times New Roman" w:hAnsi="Times New Roman"/>
        </w:rPr>
        <w:t>Producción nacional de insumos y productos médicos: Investigación y desarrollo en bio y nanotecnologías para la producción de vacunas, elementos de protección personal (EPP), equipamiento y tratamient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bookmarkStart w:id="269" w:name="_nyuh0qt4qe3b"/>
      <w:bookmarkEnd w:id="269"/>
      <w:r>
        <w:rPr>
          <w:rFonts w:eastAsia="Times New Roman" w:cs="Times New Roman" w:ascii="Times New Roman" w:hAnsi="Times New Roman"/>
        </w:rPr>
        <w:t>Desarrollo de tecnologías para la evaluación del impacto de variables ambientales y de contaminación en la emergencia o reemergencia de enfermedades infecciosa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bookmarkStart w:id="270" w:name="_5qutloet0arx"/>
      <w:bookmarkEnd w:id="270"/>
      <w:r>
        <w:rPr>
          <w:rFonts w:eastAsia="Times New Roman" w:cs="Times New Roman" w:ascii="Times New Roman" w:hAnsi="Times New Roman"/>
        </w:rPr>
        <w:t>Elaboración de métodos de diagnóstico sensibles, específicos, sencillos y rápidos para las enfermedades infecciosas prevalentes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71" w:name="_57afrhnet8js"/>
      <w:bookmarkStart w:id="272" w:name="_57afrhnet8js"/>
      <w:bookmarkEnd w:id="272"/>
    </w:p>
    <w:tbl>
      <w:tblPr>
        <w:tblW w:w="942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70"/>
        <w:gridCol w:w="4517"/>
      </w:tblGrid>
      <w:tr>
        <w:trPr>
          <w:trHeight w:val="515" w:hRule="atLeast"/>
        </w:trPr>
        <w:tc>
          <w:tcPr>
            <w:tcW w:w="253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273" w:name="_u05mf9sc1wgu49"/>
            <w:bookmarkEnd w:id="273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FÍO NACIONAL</w:t>
            </w:r>
          </w:p>
        </w:tc>
        <w:tc>
          <w:tcPr>
            <w:tcW w:w="23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274" w:name="_7e30hhs0r02d"/>
            <w:bookmarkEnd w:id="274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ISIONES</w:t>
            </w:r>
          </w:p>
        </w:tc>
        <w:tc>
          <w:tcPr>
            <w:tcW w:w="4517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275" w:name="_7e30hhs0r02d1"/>
            <w:bookmarkEnd w:id="275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STRATEGIAS DE I+D+i</w:t>
            </w:r>
          </w:p>
        </w:tc>
      </w:tr>
      <w:tr>
        <w:trPr>
          <w:trHeight w:val="785" w:hRule="atLeast"/>
        </w:trPr>
        <w:tc>
          <w:tcPr>
            <w:tcW w:w="25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276" w:name="_u05mf9sc1wgu50"/>
            <w:bookmarkEnd w:id="27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 xml:space="preserve">Lograr una salud accesible, equitativa y de calidad </w:t>
            </w:r>
          </w:p>
        </w:tc>
        <w:tc>
          <w:tcPr>
            <w:tcW w:w="237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77" w:name="_7e30hhs0r02d2"/>
            <w:bookmarkEnd w:id="277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xtensión del acceso a servicios de salud, medicamentos y tecnología sanitaria</w:t>
            </w:r>
          </w:p>
        </w:tc>
        <w:tc>
          <w:tcPr>
            <w:tcW w:w="45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78" w:name="_7e30hhs0r02d3"/>
            <w:bookmarkEnd w:id="27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ducción nacional de insumos y productos médicos: Investigación y desarrollo de medicamentos esenciales</w:t>
            </w:r>
          </w:p>
        </w:tc>
      </w:tr>
      <w:tr>
        <w:trPr>
          <w:trHeight w:val="51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79" w:name="_7e30hhs0r02d4"/>
            <w:bookmarkStart w:id="280" w:name="_7e30hhs0r02d4"/>
            <w:bookmarkEnd w:id="280"/>
          </w:p>
        </w:tc>
        <w:tc>
          <w:tcPr>
            <w:tcW w:w="23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81" w:name="_7e30hhs0r02d5"/>
            <w:bookmarkStart w:id="282" w:name="_7e30hhs0r02d5"/>
            <w:bookmarkEnd w:id="282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83" w:name="_7e30hhs0r02d6"/>
            <w:bookmarkEnd w:id="28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Abordaje de la problemática de la resistencia antimicrobiana</w:t>
            </w:r>
          </w:p>
        </w:tc>
      </w:tr>
      <w:tr>
        <w:trPr>
          <w:trHeight w:val="51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84" w:name="_7e30hhs0r02d7"/>
            <w:bookmarkStart w:id="285" w:name="_7e30hhs0r02d7"/>
            <w:bookmarkEnd w:id="285"/>
          </w:p>
        </w:tc>
        <w:tc>
          <w:tcPr>
            <w:tcW w:w="23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86" w:name="_7e30hhs0r02d8"/>
            <w:bookmarkStart w:id="287" w:name="_7e30hhs0r02d8"/>
            <w:bookmarkEnd w:id="287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88" w:name="_7e30hhs0r02d9"/>
            <w:bookmarkEnd w:id="28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iagnóstico y tratamiento de enfermedades poco frecuentes</w:t>
            </w:r>
          </w:p>
        </w:tc>
      </w:tr>
      <w:tr>
        <w:trPr>
          <w:trHeight w:val="51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89" w:name="_7e30hhs0r02d10"/>
            <w:bookmarkStart w:id="290" w:name="_7e30hhs0r02d10"/>
            <w:bookmarkEnd w:id="290"/>
          </w:p>
        </w:tc>
        <w:tc>
          <w:tcPr>
            <w:tcW w:w="23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91" w:name="_7e30hhs0r02d11"/>
            <w:bookmarkStart w:id="292" w:name="_7e30hhs0r02d11"/>
            <w:bookmarkEnd w:id="292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93" w:name="_7e30hhs0r02d12"/>
            <w:bookmarkEnd w:id="29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y educación en salud sexual y reproductiva</w:t>
            </w:r>
          </w:p>
        </w:tc>
      </w:tr>
      <w:tr>
        <w:trPr>
          <w:trHeight w:val="51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94" w:name="_7e30hhs0r02d13"/>
            <w:bookmarkStart w:id="295" w:name="_7e30hhs0r02d13"/>
            <w:bookmarkEnd w:id="295"/>
          </w:p>
        </w:tc>
        <w:tc>
          <w:tcPr>
            <w:tcW w:w="23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96" w:name="_7e30hhs0r02d14"/>
            <w:bookmarkStart w:id="297" w:name="_7e30hhs0r02d14"/>
            <w:bookmarkEnd w:id="297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298" w:name="_7e30hhs0r02d15"/>
            <w:bookmarkEnd w:id="29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traslacional</w:t>
            </w:r>
          </w:p>
        </w:tc>
      </w:tr>
      <w:tr>
        <w:trPr>
          <w:trHeight w:val="51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99" w:name="_7e30hhs0r02d16"/>
            <w:bookmarkStart w:id="300" w:name="_7e30hhs0r02d16"/>
            <w:bookmarkEnd w:id="300"/>
          </w:p>
        </w:tc>
        <w:tc>
          <w:tcPr>
            <w:tcW w:w="23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01" w:name="_7e30hhs0r02d17"/>
            <w:bookmarkStart w:id="302" w:name="_7e30hhs0r02d17"/>
            <w:bookmarkEnd w:id="302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03" w:name="_7e30hhs0r02d18"/>
            <w:bookmarkEnd w:id="30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Sistemas de información interconectados e interoperables</w:t>
            </w:r>
          </w:p>
        </w:tc>
      </w:tr>
      <w:tr>
        <w:trPr>
          <w:trHeight w:val="78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04" w:name="_3d8aq4qtj24w26"/>
            <w:bookmarkStart w:id="305" w:name="_3d8aq4qtj24w26"/>
            <w:bookmarkEnd w:id="305"/>
          </w:p>
        </w:tc>
        <w:tc>
          <w:tcPr>
            <w:tcW w:w="237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06" w:name="_7e30hhs0r02d19"/>
            <w:bookmarkEnd w:id="306"/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Disminución de morbimortalidad asociada a enfermedades crónicas, complejas y multigénicas</w:t>
            </w:r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07" w:name="_7e30hhs0r02d20"/>
            <w:bookmarkEnd w:id="30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orporación de nuevos métodos y tecnologías en prevención de enfermedades no transmisibles</w:t>
            </w:r>
          </w:p>
        </w:tc>
      </w:tr>
      <w:tr>
        <w:trPr>
          <w:trHeight w:val="78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08" w:name="_7e30hhs0r02d21"/>
            <w:bookmarkStart w:id="309" w:name="_7e30hhs0r02d21"/>
            <w:bookmarkEnd w:id="309"/>
          </w:p>
        </w:tc>
        <w:tc>
          <w:tcPr>
            <w:tcW w:w="237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10" w:name="_7e30hhs0r02d22"/>
            <w:bookmarkStart w:id="311" w:name="_7e30hhs0r02d22"/>
            <w:bookmarkEnd w:id="311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12" w:name="_7e30hhs0r02d23"/>
            <w:bookmarkEnd w:id="312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en implementación de tecnologías para diagnósticos, componentes automatizados e inteligentes</w:t>
            </w:r>
          </w:p>
        </w:tc>
      </w:tr>
      <w:tr>
        <w:trPr>
          <w:trHeight w:val="93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13" w:name="_7e30hhs0r02d24"/>
            <w:bookmarkStart w:id="314" w:name="_7e30hhs0r02d24"/>
            <w:bookmarkEnd w:id="314"/>
          </w:p>
        </w:tc>
        <w:tc>
          <w:tcPr>
            <w:tcW w:w="237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15" w:name="_7e30hhs0r02d25"/>
            <w:bookmarkStart w:id="316" w:name="_7e30hhs0r02d25"/>
            <w:bookmarkEnd w:id="316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17" w:name="_7e30hhs0r02d26"/>
            <w:bookmarkEnd w:id="31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e implementación de tecnologías de soporte informático para telemonitoreo y tratamientos en personas con padecimientos de enfermedades crónicas no transmisibles</w:t>
            </w:r>
          </w:p>
        </w:tc>
      </w:tr>
      <w:tr>
        <w:trPr>
          <w:trHeight w:val="117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18" w:name="_7e30hhs0r02d27"/>
            <w:bookmarkStart w:id="319" w:name="_7e30hhs0r02d27"/>
            <w:bookmarkEnd w:id="319"/>
          </w:p>
        </w:tc>
        <w:tc>
          <w:tcPr>
            <w:tcW w:w="237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20" w:name="_7e30hhs0r02d28"/>
            <w:bookmarkStart w:id="321" w:name="_7e30hhs0r02d28"/>
            <w:bookmarkEnd w:id="321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22" w:name="_7e30hhs0r02d29"/>
            <w:bookmarkEnd w:id="322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ducción nacional de insumos y productos médicos: investigación y desarrollo en bio y nanotecnologías para la fabricación de insumos y componentes relevantes en la producción de medicamentos biológicos y biosimilares</w:t>
            </w:r>
          </w:p>
        </w:tc>
      </w:tr>
      <w:tr>
        <w:trPr>
          <w:trHeight w:val="890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  <w:bookmarkStart w:id="323" w:name="_u05mf9sc1wgu51"/>
            <w:bookmarkStart w:id="324" w:name="_u05mf9sc1wgu51"/>
            <w:bookmarkEnd w:id="324"/>
          </w:p>
        </w:tc>
        <w:tc>
          <w:tcPr>
            <w:tcW w:w="237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325" w:name="_7e30hhs0r02d30"/>
            <w:bookmarkEnd w:id="325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Prevención, control y eliminación de las enfermedades infecciosas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</w:rPr>
            </w:pPr>
            <w:bookmarkStart w:id="326" w:name="_7e30hhs0r02d31"/>
            <w:bookmarkEnd w:id="3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</w:rPr>
            </w:pPr>
            <w:bookmarkStart w:id="327" w:name="_7e30hhs0r02d32"/>
            <w:bookmarkEnd w:id="327"/>
            <w:r>
              <w:rPr>
                <w:rFonts w:eastAsia="Times New Roman" w:cs="Times New Roman" w:ascii="Times New Roman" w:hAnsi="Times New Roman"/>
                <w:color w:val="595959"/>
                <w:sz w:val="16"/>
                <w:szCs w:val="16"/>
              </w:rPr>
              <w:t>Producción nacional de insumos y productos médicos: investigación y desarrollo en bio y nanotecnologías para la producción de vacunas, elementos de protección personal (EPP), equipamiento y tratamiento</w:t>
            </w:r>
          </w:p>
        </w:tc>
      </w:tr>
      <w:tr>
        <w:trPr>
          <w:trHeight w:val="890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28" w:name="_7e30hhs0r02d33"/>
            <w:bookmarkStart w:id="329" w:name="_7e30hhs0r02d33"/>
            <w:bookmarkEnd w:id="329"/>
          </w:p>
        </w:tc>
        <w:tc>
          <w:tcPr>
            <w:tcW w:w="237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30" w:name="_7e30hhs0r02d34"/>
            <w:bookmarkStart w:id="331" w:name="_7e30hhs0r02d34"/>
            <w:bookmarkEnd w:id="331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</w:rPr>
            </w:pPr>
            <w:bookmarkStart w:id="332" w:name="_7e30hhs0r02d35"/>
            <w:bookmarkEnd w:id="332"/>
            <w:r>
              <w:rPr>
                <w:rFonts w:eastAsia="Times New Roman" w:cs="Times New Roman" w:ascii="Times New Roman" w:hAnsi="Times New Roman"/>
                <w:color w:val="595959"/>
                <w:sz w:val="16"/>
                <w:szCs w:val="16"/>
              </w:rPr>
              <w:t>Desarrollo de tecnologías para la evaluación del impacto de variables ambientales y de contaminación en la emergencia o reemergencia de enfermedades infecciosas</w:t>
            </w:r>
          </w:p>
        </w:tc>
      </w:tr>
      <w:tr>
        <w:trPr>
          <w:trHeight w:val="785" w:hRule="atLeast"/>
        </w:trPr>
        <w:tc>
          <w:tcPr>
            <w:tcW w:w="25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33" w:name="_7e30hhs0r02d36"/>
            <w:bookmarkStart w:id="334" w:name="_7e30hhs0r02d36"/>
            <w:bookmarkEnd w:id="334"/>
          </w:p>
        </w:tc>
        <w:tc>
          <w:tcPr>
            <w:tcW w:w="237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35" w:name="_7e30hhs0r02d37"/>
            <w:bookmarkStart w:id="336" w:name="_7e30hhs0r02d37"/>
            <w:bookmarkEnd w:id="336"/>
          </w:p>
        </w:tc>
        <w:tc>
          <w:tcPr>
            <w:tcW w:w="4517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</w:rPr>
            </w:pPr>
            <w:bookmarkStart w:id="337" w:name="_7e30hhs0r02d38"/>
            <w:bookmarkEnd w:id="337"/>
            <w:r>
              <w:rPr>
                <w:rFonts w:eastAsia="Times New Roman" w:cs="Times New Roman" w:ascii="Times New Roman" w:hAnsi="Times New Roman"/>
                <w:color w:val="595959"/>
                <w:sz w:val="16"/>
                <w:szCs w:val="16"/>
              </w:rPr>
              <w:t>Elaboración de métodos de diagnóstico sensibles, específicos, sencillos y rápidos para las enfermedades infecciosas prevalentes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  <w:bookmarkStart w:id="338" w:name="_os78q45mzs87"/>
      <w:bookmarkStart w:id="339" w:name="_os78q45mzs87"/>
      <w:bookmarkEnd w:id="339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340" w:name="_k7256x93a72"/>
      <w:bookmarkEnd w:id="340"/>
      <w:r>
        <w:rPr>
          <w:rFonts w:eastAsia="Times New Roman" w:cs="Times New Roman" w:ascii="Times New Roman" w:hAnsi="Times New Roman"/>
          <w:b/>
          <w:u w:val="single"/>
        </w:rPr>
        <w:t>Desafío 6: Desarrollar los sectores espacial, aeronáutico, de las telecomunicaciones y de la industria para la defen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341" w:name="_wm36fa9hmc7q"/>
      <w:bookmarkEnd w:id="341"/>
      <w:r>
        <w:rPr>
          <w:rFonts w:eastAsia="Times New Roman" w:cs="Times New Roman" w:ascii="Times New Roman" w:hAnsi="Times New Roman"/>
        </w:rPr>
        <w:t>Para lograr este objetivo planteamos cuatro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342" w:name="_dv8xbj2cr4qf"/>
      <w:bookmarkEnd w:id="342"/>
      <w:r>
        <w:rPr>
          <w:rFonts w:eastAsia="Times New Roman" w:cs="Times New Roman" w:ascii="Times New Roman" w:hAnsi="Times New Roman"/>
          <w:b/>
        </w:rPr>
        <w:t>Misión 1: Promoción del acceso al espacio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343" w:name="_5vuguoazfcdt"/>
      <w:bookmarkEnd w:id="343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esarrollar y fabricar vehículos lanzadores satelitales; infraestructuras para la fabricación, integración y ensayos; base de lanzamiento y operaciones, y estaciones terrenas de seguimiento, brindando los correspondientes servicios de lanzamient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344" w:name="_pnoajtns27xs"/>
      <w:bookmarkEnd w:id="344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</w:rPr>
      </w:pPr>
      <w:bookmarkStart w:id="345" w:name="_tu8m36fnijkp"/>
      <w:bookmarkEnd w:id="345"/>
      <w:r>
        <w:rPr>
          <w:rFonts w:eastAsia="Times New Roman" w:cs="Times New Roman" w:ascii="Times New Roman" w:hAnsi="Times New Roman"/>
        </w:rPr>
        <w:t>Desarrollo y fabricación de vehículos lanzadores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346" w:name="_p51c9fjf2e38"/>
      <w:bookmarkEnd w:id="346"/>
      <w:r>
        <w:rPr>
          <w:rFonts w:eastAsia="Times New Roman" w:cs="Times New Roman" w:ascii="Times New Roman" w:hAnsi="Times New Roman"/>
        </w:rPr>
        <w:t>Diseño y construcción de infraestructura terrena para bases de lanzamiento de los vehículos Tronador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347" w:name="_22lcqxv9tj2b"/>
      <w:bookmarkEnd w:id="347"/>
      <w:r>
        <w:rPr>
          <w:rFonts w:eastAsia="Times New Roman" w:cs="Times New Roman" w:ascii="Times New Roman" w:hAnsi="Times New Roman"/>
          <w:b/>
        </w:rPr>
        <w:t>Misión 2: Desarrollo de sistemas satelitales de comunicación y observación de la Tierr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348" w:name="_1bxdudwr8pjm"/>
      <w:bookmarkEnd w:id="348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iseñar, calificar y construir sistemas satelitales dedicados a la observación de la Tierra que incluyan satélites de gran porte y de mediano o pequeño porte enfocándose en aquellos de arquitectura segmentada, de comunicaciones y gestión de servicios asociados. Aportar, asimismo, al mejoramiento y ampliación de las redes de fibra óptica y a la provisión de conectividad con tecnologías avanzada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349" w:name="_9sk825njh5s"/>
      <w:bookmarkEnd w:id="349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</w:rPr>
      </w:pPr>
      <w:bookmarkStart w:id="350" w:name="_4vokwo23g3jo"/>
      <w:bookmarkEnd w:id="350"/>
      <w:r>
        <w:rPr>
          <w:rFonts w:eastAsia="Times New Roman" w:cs="Times New Roman" w:ascii="Times New Roman" w:hAnsi="Times New Roman"/>
        </w:rPr>
        <w:t xml:space="preserve">Desarrollo de satélites geoestacionarios de comunicaciones y satélites para Internet de las Cosas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</w:rPr>
      </w:pPr>
      <w:bookmarkStart w:id="351" w:name="_c1lksvqmzebw"/>
      <w:bookmarkEnd w:id="351"/>
      <w:r>
        <w:rPr>
          <w:rFonts w:eastAsia="Times New Roman" w:cs="Times New Roman" w:ascii="Times New Roman" w:hAnsi="Times New Roman"/>
        </w:rPr>
        <w:t xml:space="preserve">Desarrollo de tecnología asociada a satélites de arquitectura segmentada y constelaciones satelitales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</w:rPr>
      </w:pPr>
      <w:bookmarkStart w:id="352" w:name="_n6ed44l2l8ye"/>
      <w:bookmarkEnd w:id="352"/>
      <w:r>
        <w:rPr>
          <w:rFonts w:eastAsia="Times New Roman" w:cs="Times New Roman" w:ascii="Times New Roman" w:hAnsi="Times New Roman"/>
        </w:rPr>
        <w:t xml:space="preserve">Ampliación de las redes de fibra óptica y comunicaciones avanzadas y gestión de la información espacial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353" w:name="_y4g661ghwolp"/>
      <w:bookmarkEnd w:id="353"/>
      <w:r>
        <w:rPr>
          <w:rFonts w:eastAsia="Times New Roman" w:cs="Times New Roman" w:ascii="Times New Roman" w:hAnsi="Times New Roman"/>
        </w:rPr>
        <w:t>Investigación en fotónica, optoelectrónica y nanotecnología aplicada a las comunicaciones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354" w:name="_636j7k79gk0n"/>
      <w:bookmarkEnd w:id="354"/>
      <w:r>
        <w:rPr>
          <w:rFonts w:eastAsia="Times New Roman" w:cs="Times New Roman" w:ascii="Times New Roman" w:hAnsi="Times New Roman"/>
          <w:b/>
        </w:rPr>
        <w:t>Misión 3: Desarrollo de la industria aeronáutic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355" w:name="_64s2d0ugp4pu"/>
      <w:bookmarkEnd w:id="355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Potenciar las capacidades para desarrollar una industria aeronáutica que diseñe, fabrique y ensaye aeronaves para nichos específicos con sus propios insumos, y para mejorar la calidad de sus servicios de mantenimiento, transformación y modernización de aeronav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356" w:name="_3kny4mifmoii"/>
      <w:bookmarkEnd w:id="356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</w:rPr>
      </w:pPr>
      <w:bookmarkStart w:id="357" w:name="_kwvungimqts6"/>
      <w:bookmarkEnd w:id="357"/>
      <w:r>
        <w:rPr>
          <w:rFonts w:eastAsia="Times New Roman" w:cs="Times New Roman" w:ascii="Times New Roman" w:hAnsi="Times New Roman"/>
        </w:rPr>
        <w:t>Desarrollo, construcción y modernización de aeronaves tripuladas y no tripuladas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358" w:name="_hh4dlms6sh87"/>
      <w:bookmarkEnd w:id="358"/>
      <w:r>
        <w:rPr>
          <w:rFonts w:eastAsia="Times New Roman" w:cs="Times New Roman" w:ascii="Times New Roman" w:hAnsi="Times New Roman"/>
        </w:rPr>
        <w:t>Fabricación de insumos para la industria aeronáutica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359" w:name="_av0l1ikfl4f7"/>
      <w:bookmarkEnd w:id="359"/>
      <w:r>
        <w:rPr>
          <w:rFonts w:eastAsia="Times New Roman" w:cs="Times New Roman" w:ascii="Times New Roman" w:hAnsi="Times New Roman"/>
          <w:b/>
        </w:rPr>
        <w:t>Misión 4: Desarrollo de la industria para la defens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360" w:name="_ffvablx9wc0c"/>
      <w:bookmarkEnd w:id="360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Contribuir al fortalecimiento de las capacidades de producción de la industria para la defensa mediante el desarrollo de radares y el diseño de tecnologías para la navegación y la georeferenciación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361" w:name="_zgxlqxjj6fr8"/>
      <w:bookmarkEnd w:id="361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bookmarkStart w:id="362" w:name="_rek8uf7caz2q"/>
      <w:bookmarkEnd w:id="362"/>
      <w:r>
        <w:rPr>
          <w:rFonts w:eastAsia="Times New Roman" w:cs="Times New Roman" w:ascii="Times New Roman" w:hAnsi="Times New Roman"/>
        </w:rPr>
        <w:t xml:space="preserve">Desarrollo y construcción de radares primarios y secundarios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bookmarkStart w:id="363" w:name="_yyz1og7izv2d"/>
      <w:bookmarkEnd w:id="363"/>
      <w:r>
        <w:rPr>
          <w:rFonts w:eastAsia="Times New Roman" w:cs="Times New Roman" w:ascii="Times New Roman" w:hAnsi="Times New Roman"/>
        </w:rPr>
        <w:t>Diseño de tecnologías nacionales para la navegación y georeferenciación sin restricciones.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64" w:name="_3lyhxucy8dy1"/>
      <w:bookmarkStart w:id="365" w:name="_3lyhxucy8dy1"/>
      <w:bookmarkEnd w:id="365"/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4589"/>
      </w:tblGrid>
      <w:tr>
        <w:trPr>
          <w:trHeight w:val="515" w:hRule="atLeast"/>
        </w:trPr>
        <w:tc>
          <w:tcPr>
            <w:tcW w:w="22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 w:before="24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366" w:name="_u05mf9sc1wgu52"/>
            <w:bookmarkEnd w:id="36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FÍO NACIONAL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367" w:name="_d4jae7hrmf3p"/>
            <w:bookmarkEnd w:id="367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ISIONES</w:t>
            </w:r>
          </w:p>
        </w:tc>
        <w:tc>
          <w:tcPr>
            <w:tcW w:w="4589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368" w:name="_d4jae7hrmf3p1"/>
            <w:bookmarkEnd w:id="368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STRATEGIAS DE I+D+i</w:t>
            </w:r>
          </w:p>
        </w:tc>
      </w:tr>
      <w:tr>
        <w:trPr>
          <w:trHeight w:val="515" w:hRule="atLeast"/>
        </w:trPr>
        <w:tc>
          <w:tcPr>
            <w:tcW w:w="22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369" w:name="_u05mf9sc1wgu53"/>
            <w:bookmarkEnd w:id="369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rrollar los sectores espacial, aeronáutico, de las telecomunicaciones y de la industria para la defensa</w:t>
            </w:r>
          </w:p>
        </w:tc>
        <w:tc>
          <w:tcPr>
            <w:tcW w:w="22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70" w:name="_d4jae7hrmf3p2"/>
            <w:bookmarkEnd w:id="370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Promoción del acceso al espacio</w:t>
            </w:r>
          </w:p>
        </w:tc>
        <w:tc>
          <w:tcPr>
            <w:tcW w:w="458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71" w:name="_d4jae7hrmf3p3"/>
            <w:bookmarkEnd w:id="371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y fabricación de vehículos lanzadores</w:t>
            </w:r>
          </w:p>
        </w:tc>
      </w:tr>
      <w:tr>
        <w:trPr>
          <w:trHeight w:val="785" w:hRule="atLeast"/>
        </w:trPr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72" w:name="_d4jae7hrmf3p4"/>
            <w:bookmarkStart w:id="373" w:name="_d4jae7hrmf3p4"/>
            <w:bookmarkEnd w:id="373"/>
          </w:p>
        </w:tc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74" w:name="_d4jae7hrmf3p5"/>
            <w:bookmarkStart w:id="375" w:name="_d4jae7hrmf3p5"/>
            <w:bookmarkEnd w:id="375"/>
          </w:p>
        </w:tc>
        <w:tc>
          <w:tcPr>
            <w:tcW w:w="4589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76" w:name="_d4jae7hrmf3p6"/>
            <w:bookmarkEnd w:id="376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iseño y construcción de infraestructura terrena para bases de lanzamiento de los vehículos Tronador</w:t>
            </w:r>
          </w:p>
        </w:tc>
      </w:tr>
      <w:tr>
        <w:trPr>
          <w:trHeight w:val="785" w:hRule="atLeast"/>
        </w:trPr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77" w:name="_7e30hhs0r02d39"/>
            <w:bookmarkStart w:id="378" w:name="_7e30hhs0r02d39"/>
            <w:bookmarkEnd w:id="378"/>
          </w:p>
        </w:tc>
        <w:tc>
          <w:tcPr>
            <w:tcW w:w="221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79" w:name="_d4jae7hrmf3p7"/>
            <w:bookmarkEnd w:id="379"/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Desarrollo de sistemas satelitales de comunicación y observación de la Tierra</w:t>
            </w:r>
          </w:p>
        </w:tc>
        <w:tc>
          <w:tcPr>
            <w:tcW w:w="4589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80" w:name="_d4jae7hrmf3p8"/>
            <w:bookmarkEnd w:id="38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satélites geoestacionarios de comunicaciones y satélites para Internet de las Cosas</w:t>
            </w:r>
          </w:p>
        </w:tc>
      </w:tr>
      <w:tr>
        <w:trPr>
          <w:trHeight w:val="785" w:hRule="atLeast"/>
        </w:trPr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81" w:name="_d4jae7hrmf3p9"/>
            <w:bookmarkStart w:id="382" w:name="_d4jae7hrmf3p9"/>
            <w:bookmarkEnd w:id="382"/>
          </w:p>
        </w:tc>
        <w:tc>
          <w:tcPr>
            <w:tcW w:w="221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83" w:name="_d4jae7hrmf3p10"/>
            <w:bookmarkStart w:id="384" w:name="_d4jae7hrmf3p10"/>
            <w:bookmarkEnd w:id="384"/>
          </w:p>
        </w:tc>
        <w:tc>
          <w:tcPr>
            <w:tcW w:w="4589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85" w:name="_d4jae7hrmf3p11"/>
            <w:bookmarkEnd w:id="385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tecnología asociada a satélites de arquitectura segmentada y constelaciones satelitales</w:t>
            </w:r>
          </w:p>
        </w:tc>
      </w:tr>
      <w:tr>
        <w:trPr>
          <w:trHeight w:val="785" w:hRule="atLeast"/>
        </w:trPr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86" w:name="_d4jae7hrmf3p12"/>
            <w:bookmarkStart w:id="387" w:name="_d4jae7hrmf3p12"/>
            <w:bookmarkEnd w:id="387"/>
          </w:p>
        </w:tc>
        <w:tc>
          <w:tcPr>
            <w:tcW w:w="221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88" w:name="_d4jae7hrmf3p13"/>
            <w:bookmarkStart w:id="389" w:name="_d4jae7hrmf3p13"/>
            <w:bookmarkEnd w:id="389"/>
          </w:p>
        </w:tc>
        <w:tc>
          <w:tcPr>
            <w:tcW w:w="4589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90" w:name="_d4jae7hrmf3p14"/>
            <w:bookmarkEnd w:id="39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Ampliación de las redes de fibra óptica y comunicaciones avanzadas y gestión de la información espacial</w:t>
            </w:r>
          </w:p>
        </w:tc>
      </w:tr>
      <w:tr>
        <w:trPr>
          <w:trHeight w:val="695" w:hRule="atLeast"/>
        </w:trPr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91" w:name="_d4jae7hrmf3p15"/>
            <w:bookmarkStart w:id="392" w:name="_d4jae7hrmf3p15"/>
            <w:bookmarkEnd w:id="392"/>
          </w:p>
        </w:tc>
        <w:tc>
          <w:tcPr>
            <w:tcW w:w="221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93" w:name="_d4jae7hrmf3p16"/>
            <w:bookmarkStart w:id="394" w:name="_d4jae7hrmf3p16"/>
            <w:bookmarkEnd w:id="394"/>
          </w:p>
        </w:tc>
        <w:tc>
          <w:tcPr>
            <w:tcW w:w="4589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95" w:name="_d4jae7hrmf3p17"/>
            <w:bookmarkEnd w:id="395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en fotónica, optoelectrónica y nanotecnología aplicada a las comunicaciones</w:t>
            </w:r>
          </w:p>
        </w:tc>
      </w:tr>
      <w:tr>
        <w:trPr>
          <w:trHeight w:val="695" w:hRule="atLeast"/>
        </w:trPr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396" w:name="_3d8aq4qtj24w27"/>
            <w:bookmarkStart w:id="397" w:name="_3d8aq4qtj24w27"/>
            <w:bookmarkEnd w:id="397"/>
          </w:p>
        </w:tc>
        <w:tc>
          <w:tcPr>
            <w:tcW w:w="221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98" w:name="_d4jae7hrmf3p18"/>
            <w:bookmarkEnd w:id="398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rrollo de la industria aeronáutica</w:t>
            </w:r>
          </w:p>
        </w:tc>
        <w:tc>
          <w:tcPr>
            <w:tcW w:w="4589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399" w:name="_d4jae7hrmf3p19"/>
            <w:bookmarkEnd w:id="39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, construcción y modernización de aeronaves tripuladas y no tripuladas</w:t>
            </w:r>
          </w:p>
        </w:tc>
      </w:tr>
      <w:tr>
        <w:trPr>
          <w:trHeight w:val="515" w:hRule="atLeast"/>
        </w:trPr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00" w:name="_d4jae7hrmf3p20"/>
            <w:bookmarkStart w:id="401" w:name="_d4jae7hrmf3p20"/>
            <w:bookmarkEnd w:id="401"/>
          </w:p>
        </w:tc>
        <w:tc>
          <w:tcPr>
            <w:tcW w:w="221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02" w:name="_d4jae7hrmf3p21"/>
            <w:bookmarkStart w:id="403" w:name="_d4jae7hrmf3p21"/>
            <w:bookmarkEnd w:id="403"/>
          </w:p>
        </w:tc>
        <w:tc>
          <w:tcPr>
            <w:tcW w:w="4589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04" w:name="_d4jae7hrmf3p22"/>
            <w:bookmarkEnd w:id="40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abricación de insumos para la industria aeronáutica</w:t>
            </w:r>
          </w:p>
        </w:tc>
      </w:tr>
      <w:tr>
        <w:trPr>
          <w:trHeight w:val="515" w:hRule="atLeast"/>
        </w:trPr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05" w:name="_7e30hhs0r02d40"/>
            <w:bookmarkStart w:id="406" w:name="_7e30hhs0r02d40"/>
            <w:bookmarkEnd w:id="406"/>
          </w:p>
        </w:tc>
        <w:tc>
          <w:tcPr>
            <w:tcW w:w="22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bookmarkStart w:id="407" w:name="_d4jae7hrmf3p23"/>
            <w:bookmarkEnd w:id="407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rrollo de la industria para la defensa</w:t>
            </w:r>
          </w:p>
        </w:tc>
        <w:tc>
          <w:tcPr>
            <w:tcW w:w="4589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bookmarkStart w:id="408" w:name="_d4jae7hrmf3p24"/>
            <w:bookmarkEnd w:id="408"/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Desarrollo y construcción de radares primarios y secundarios</w:t>
            </w:r>
          </w:p>
        </w:tc>
      </w:tr>
      <w:tr>
        <w:trPr>
          <w:trHeight w:val="695" w:hRule="atLeast"/>
        </w:trPr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09" w:name="_d4jae7hrmf3p25"/>
            <w:bookmarkStart w:id="410" w:name="_d4jae7hrmf3p25"/>
            <w:bookmarkEnd w:id="410"/>
          </w:p>
        </w:tc>
        <w:tc>
          <w:tcPr>
            <w:tcW w:w="22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11" w:name="_d4jae7hrmf3p26"/>
            <w:bookmarkStart w:id="412" w:name="_d4jae7hrmf3p26"/>
            <w:bookmarkEnd w:id="412"/>
          </w:p>
        </w:tc>
        <w:tc>
          <w:tcPr>
            <w:tcW w:w="4589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bookmarkStart w:id="413" w:name="_d4jae7hrmf3p27"/>
            <w:bookmarkEnd w:id="413"/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Diseño de tecnologías nacionales para la navegación y georeferenciación sin restricciones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14" w:name="_p4m3q4b3sxj7"/>
      <w:bookmarkStart w:id="415" w:name="_p4m3q4b3sxj7"/>
      <w:bookmarkEnd w:id="415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416" w:name="_yp0vt5gj89gy"/>
      <w:bookmarkEnd w:id="416"/>
      <w:r>
        <w:rPr>
          <w:rFonts w:eastAsia="Times New Roman" w:cs="Times New Roman" w:ascii="Times New Roman" w:hAnsi="Times New Roman"/>
          <w:b/>
          <w:u w:val="single"/>
        </w:rPr>
        <w:t>Desafío 7: Fortalecer la investigación marítima, la soberanía y el uso sostenible de los bienes del Mar Argentin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417" w:name="_6chbrqp8200v"/>
      <w:bookmarkEnd w:id="417"/>
      <w:r>
        <w:rPr>
          <w:rFonts w:eastAsia="Times New Roman" w:cs="Times New Roman" w:ascii="Times New Roman" w:hAnsi="Times New Roman"/>
        </w:rPr>
        <w:t>Para lograr este objetivo planteamos cuatro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418" w:name="_kqsmebpia46c"/>
      <w:bookmarkEnd w:id="418"/>
      <w:r>
        <w:rPr>
          <w:rFonts w:eastAsia="Times New Roman" w:cs="Times New Roman" w:ascii="Times New Roman" w:hAnsi="Times New Roman"/>
          <w:b/>
        </w:rPr>
        <w:t>Misión 1: Profundización en el conocimiento del ambiente marino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419" w:name="_3j1iikr2904d"/>
      <w:bookmarkEnd w:id="419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Fomentar investigaciones que permitan un mejor conocimiento de las dinámicas ambientales del mar y sus ecosistemas en el ámbito geográfico que comprende tanto la plataforma continental como el espacio marítimo del resto del Atlántico Sudoccidental, las islas Malvinas, las islas subastlanticas, y la Antártida y sus aguas adyacentes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420" w:name="_q4jgvzxhufbh"/>
      <w:bookmarkEnd w:id="420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421" w:name="_k11r2cf4urmu"/>
      <w:bookmarkEnd w:id="421"/>
      <w:r>
        <w:rPr>
          <w:rFonts w:eastAsia="Times New Roman" w:cs="Times New Roman" w:ascii="Times New Roman" w:hAnsi="Times New Roman"/>
        </w:rPr>
        <w:t>Impulso de investigaciones sobre biodiversidad y planificación espacial marin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422" w:name="_1amoyt97uk0s"/>
      <w:bookmarkEnd w:id="422"/>
      <w:r>
        <w:rPr>
          <w:rFonts w:eastAsia="Times New Roman" w:cs="Times New Roman" w:ascii="Times New Roman" w:hAnsi="Times New Roman"/>
        </w:rPr>
        <w:t>Promoción de estudios acerca del cambio climático y la variabilidad climátic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423" w:name="_3rg8qpa4iwve"/>
      <w:bookmarkEnd w:id="423"/>
      <w:r>
        <w:rPr>
          <w:rFonts w:eastAsia="Times New Roman" w:cs="Times New Roman" w:ascii="Times New Roman" w:hAnsi="Times New Roman"/>
        </w:rPr>
        <w:t>Promoción de estudios sobre seguridad y protección ambiental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424" w:name="_s5kdzusu7v8s"/>
      <w:bookmarkEnd w:id="424"/>
      <w:r>
        <w:rPr>
          <w:rFonts w:eastAsia="Times New Roman" w:cs="Times New Roman" w:ascii="Times New Roman" w:hAnsi="Times New Roman"/>
          <w:b/>
        </w:rPr>
        <w:t>Misión 2: Uso sostenible de bienes marinos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425" w:name="_nppail0j2e"/>
      <w:bookmarkEnd w:id="425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esarrollar conocimientos para la administración sostenible de los recursos pesqueros y la explotación del suelo y subsuelo marinos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426" w:name="_6zxs27j6gpk6"/>
      <w:bookmarkEnd w:id="426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bookmarkStart w:id="427" w:name="_e344frv1mqql"/>
      <w:bookmarkEnd w:id="427"/>
      <w:r>
        <w:rPr>
          <w:rFonts w:eastAsia="Times New Roman" w:cs="Times New Roman" w:ascii="Times New Roman" w:hAnsi="Times New Roman"/>
        </w:rPr>
        <w:t>Incremento de investigaciones sobre las dinámicas pesqueras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bookmarkStart w:id="428" w:name="_5z2c8wlk88gr"/>
      <w:bookmarkEnd w:id="428"/>
      <w:r>
        <w:rPr>
          <w:rFonts w:eastAsia="Times New Roman" w:cs="Times New Roman" w:ascii="Times New Roman" w:hAnsi="Times New Roman"/>
        </w:rPr>
        <w:t>Fortalecimiento de la prospección geológica y geofísic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429" w:name="_5c3x53iouw0e"/>
      <w:bookmarkEnd w:id="429"/>
      <w:r>
        <w:rPr>
          <w:rFonts w:eastAsia="Times New Roman" w:cs="Times New Roman" w:ascii="Times New Roman" w:hAnsi="Times New Roman"/>
        </w:rPr>
        <w:t>Desarrollo de energías marinas renovables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430" w:name="_aqptx2k47of7"/>
      <w:bookmarkEnd w:id="430"/>
      <w:r>
        <w:rPr>
          <w:rFonts w:eastAsia="Times New Roman" w:cs="Times New Roman" w:ascii="Times New Roman" w:hAnsi="Times New Roman"/>
          <w:b/>
        </w:rPr>
        <w:t>Misión 3: Desarrollo de la industria naval y de instrumental de detección y medición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431" w:name="_nm4ecmc1j29k"/>
      <w:bookmarkEnd w:id="431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Impulsar el desarrollo y modernización de una industria naval que pueda dar respuesta a las demandas de embarcaciones de diferentes propósito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432" w:name="_y96wheqk37bx"/>
      <w:bookmarkEnd w:id="432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433" w:name="_veppm6y591gw"/>
      <w:bookmarkEnd w:id="433"/>
      <w:r>
        <w:rPr>
          <w:rFonts w:eastAsia="Times New Roman" w:cs="Times New Roman" w:ascii="Times New Roman" w:hAnsi="Times New Roman"/>
        </w:rPr>
        <w:t>Desarrollo y modernización de las embarcaciones y los sistemas de navegación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434" w:name="_n0ppcww03z2k"/>
      <w:bookmarkEnd w:id="434"/>
      <w:r>
        <w:rPr>
          <w:rFonts w:eastAsia="Times New Roman" w:cs="Times New Roman" w:ascii="Times New Roman" w:hAnsi="Times New Roman"/>
        </w:rPr>
        <w:t>Desarrollo de instrumental de detección y medición: sensores, adquisidores de datos, radares, satélites y equipos de acústica submarin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435" w:name="_rqiufpdps1x6"/>
      <w:bookmarkEnd w:id="435"/>
      <w:r>
        <w:rPr>
          <w:rFonts w:eastAsia="Times New Roman" w:cs="Times New Roman" w:ascii="Times New Roman" w:hAnsi="Times New Roman"/>
        </w:rPr>
        <w:t>Desarrollo de vehículos no tripulados acuáticos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436" w:name="_aqptx2k47of71"/>
      <w:bookmarkEnd w:id="436"/>
      <w:r>
        <w:rPr>
          <w:rFonts w:eastAsia="Times New Roman" w:cs="Times New Roman" w:ascii="Times New Roman" w:hAnsi="Times New Roman"/>
          <w:b/>
        </w:rPr>
        <w:t>Misión 4: Promoción de una cultura bicontinental y oceánic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437" w:name="_nm4ecmc1j29k1"/>
      <w:bookmarkEnd w:id="437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Promover una cultura bicontinental y oceánica acorde con los bienes naturales del mar y su suelo y subsuelo, así como para la defensa de los derechos soberanos sobre el Mar Argentino, las islas Malvinas, las islas del Atlántico Sur y la Antártida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438" w:name="_y96wheqk37bx1"/>
      <w:bookmarkEnd w:id="438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439" w:name="_xdjjhxsxzcbu"/>
      <w:bookmarkEnd w:id="439"/>
      <w:r>
        <w:rPr>
          <w:rFonts w:eastAsia="Times New Roman" w:cs="Times New Roman" w:ascii="Times New Roman" w:hAnsi="Times New Roman"/>
        </w:rPr>
        <w:t>Defensa de los derechos soberanos sobre el territorio marítimo e insular del Atlántico Sudoccidental y afianzamiento de los derechos argentinos de soberanía en la Antártid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440" w:name="_r7yxv9agd50g"/>
      <w:bookmarkEnd w:id="440"/>
      <w:r>
        <w:rPr>
          <w:rFonts w:eastAsia="Times New Roman" w:cs="Times New Roman" w:ascii="Times New Roman" w:hAnsi="Times New Roman"/>
        </w:rPr>
        <w:t>Incremento de las misiones científicas en la Antártida argentina a partir de un aprovechamiento integral de la infraestructura y logística antártic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441" w:name="_frbbep5tnoo1"/>
      <w:bookmarkEnd w:id="441"/>
      <w:r>
        <w:rPr>
          <w:rFonts w:eastAsia="Times New Roman" w:cs="Times New Roman" w:ascii="Times New Roman" w:hAnsi="Times New Roman"/>
        </w:rPr>
        <w:t>Impulso de acciones destinadas a resaltar la importancia geoestratégica del Atlántico Sudoccidental en términos de soberanía y potencialidad para el desarrollo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42" w:name="_xz0ubnou7ato"/>
      <w:bookmarkStart w:id="443" w:name="_xz0ubnou7ato"/>
      <w:bookmarkEnd w:id="443"/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311"/>
      </w:tblGrid>
      <w:tr>
        <w:trPr>
          <w:trHeight w:val="515" w:hRule="atLeast"/>
        </w:trPr>
        <w:tc>
          <w:tcPr>
            <w:tcW w:w="235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 w:before="24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444" w:name="_u05mf9sc1wgu54"/>
            <w:bookmarkEnd w:id="444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FÍO NACIONAL</w:t>
            </w:r>
          </w:p>
        </w:tc>
        <w:tc>
          <w:tcPr>
            <w:tcW w:w="235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 w:before="24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445" w:name="_7s6s87j3lc0y"/>
            <w:bookmarkEnd w:id="445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ISIONES</w:t>
            </w:r>
          </w:p>
        </w:tc>
        <w:tc>
          <w:tcPr>
            <w:tcW w:w="4311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 w:before="24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446" w:name="_7s6s87j3lc0y1"/>
            <w:bookmarkEnd w:id="44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STRATEGIAS DE I+D+i</w:t>
            </w:r>
          </w:p>
        </w:tc>
      </w:tr>
      <w:tr>
        <w:trPr>
          <w:trHeight w:val="695" w:hRule="atLeast"/>
        </w:trPr>
        <w:tc>
          <w:tcPr>
            <w:tcW w:w="23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447" w:name="_u05mf9sc1wgu55"/>
            <w:bookmarkEnd w:id="447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Fortalecer la investigación marítima, la soberanía y el uso sostenible de los bienes del Mar Argentino</w:t>
            </w:r>
          </w:p>
        </w:tc>
        <w:tc>
          <w:tcPr>
            <w:tcW w:w="23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48" w:name="_7s6s87j3lc0y2"/>
            <w:bookmarkEnd w:id="448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Profundización en el conocimiento del ambiente marino</w:t>
            </w:r>
          </w:p>
        </w:tc>
        <w:tc>
          <w:tcPr>
            <w:tcW w:w="4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49" w:name="_7s6s87j3lc0y3"/>
            <w:bookmarkEnd w:id="44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mpulso de investigaciones sobre biodiversidad y planificación espacial marina</w:t>
            </w:r>
          </w:p>
        </w:tc>
      </w:tr>
      <w:tr>
        <w:trPr>
          <w:trHeight w:val="69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50" w:name="_7s6s87j3lc0y4"/>
            <w:bookmarkStart w:id="451" w:name="_7s6s87j3lc0y4"/>
            <w:bookmarkEnd w:id="451"/>
          </w:p>
        </w:tc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52" w:name="_7s6s87j3lc0y5"/>
            <w:bookmarkStart w:id="453" w:name="_7s6s87j3lc0y5"/>
            <w:bookmarkEnd w:id="453"/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54" w:name="_7s6s87j3lc0y6"/>
            <w:bookmarkEnd w:id="45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moción de estudios acerca del cambio climático y la variabilidad climática</w:t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55" w:name="_7s6s87j3lc0y7"/>
            <w:bookmarkStart w:id="456" w:name="_7s6s87j3lc0y7"/>
            <w:bookmarkEnd w:id="456"/>
          </w:p>
        </w:tc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57" w:name="_7s6s87j3lc0y8"/>
            <w:bookmarkStart w:id="458" w:name="_7s6s87j3lc0y8"/>
            <w:bookmarkEnd w:id="458"/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59" w:name="_7s6s87j3lc0y9"/>
            <w:bookmarkEnd w:id="45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moción de estudios sobre seguridad y protección ambiental</w:t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60" w:name="_d4jae7hrmf3p28"/>
            <w:bookmarkStart w:id="461" w:name="_d4jae7hrmf3p28"/>
            <w:bookmarkEnd w:id="461"/>
          </w:p>
        </w:tc>
        <w:tc>
          <w:tcPr>
            <w:tcW w:w="235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62" w:name="_7s6s87j3lc0y10"/>
            <w:bookmarkEnd w:id="462"/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Uso sostenible de bienes marinos</w:t>
            </w:r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63" w:name="_7s6s87j3lc0y11"/>
            <w:bookmarkEnd w:id="46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remento de investigaciones sobre las dinámicas pesqueras</w:t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64" w:name="_7s6s87j3lc0y12"/>
            <w:bookmarkStart w:id="465" w:name="_7s6s87j3lc0y12"/>
            <w:bookmarkEnd w:id="465"/>
          </w:p>
        </w:tc>
        <w:tc>
          <w:tcPr>
            <w:tcW w:w="23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66" w:name="_7s6s87j3lc0y13"/>
            <w:bookmarkStart w:id="467" w:name="_7s6s87j3lc0y13"/>
            <w:bookmarkEnd w:id="467"/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68" w:name="_7s6s87j3lc0y14"/>
            <w:bookmarkEnd w:id="46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rtalecimiento de la prospección geológica y geofísica</w:t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69" w:name="_7s6s87j3lc0y15"/>
            <w:bookmarkStart w:id="470" w:name="_7s6s87j3lc0y15"/>
            <w:bookmarkEnd w:id="470"/>
          </w:p>
        </w:tc>
        <w:tc>
          <w:tcPr>
            <w:tcW w:w="23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71" w:name="_7s6s87j3lc0y16"/>
            <w:bookmarkStart w:id="472" w:name="_7s6s87j3lc0y16"/>
            <w:bookmarkEnd w:id="472"/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73" w:name="_7s6s87j3lc0y17"/>
            <w:bookmarkEnd w:id="47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energías marinas renovables</w:t>
            </w:r>
          </w:p>
        </w:tc>
      </w:tr>
      <w:tr>
        <w:trPr>
          <w:trHeight w:val="69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74" w:name="_3d8aq4qtj24w28"/>
            <w:bookmarkStart w:id="475" w:name="_3d8aq4qtj24w28"/>
            <w:bookmarkEnd w:id="475"/>
          </w:p>
        </w:tc>
        <w:tc>
          <w:tcPr>
            <w:tcW w:w="2357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76" w:name="_7s6s87j3lc0y18"/>
            <w:bookmarkEnd w:id="47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rrollo de la industria naval y de instrumental de detección y medición</w:t>
            </w:r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77" w:name="_7s6s87j3lc0y19"/>
            <w:bookmarkEnd w:id="47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y modernización de las embarcaciones y los sistemas de navegación</w:t>
            </w:r>
          </w:p>
        </w:tc>
      </w:tr>
      <w:tr>
        <w:trPr>
          <w:trHeight w:val="93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78" w:name="_7s6s87j3lc0y20"/>
            <w:bookmarkStart w:id="479" w:name="_7s6s87j3lc0y20"/>
            <w:bookmarkEnd w:id="479"/>
          </w:p>
        </w:tc>
        <w:tc>
          <w:tcPr>
            <w:tcW w:w="235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80" w:name="_7s6s87j3lc0y21"/>
            <w:bookmarkStart w:id="481" w:name="_7s6s87j3lc0y21"/>
            <w:bookmarkEnd w:id="481"/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82" w:name="_7s6s87j3lc0y22"/>
            <w:bookmarkEnd w:id="482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instrumental de detección y medición: sensores, adquisidores de datos, radares, satélites y equipos de acústica submarina</w:t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83" w:name="_7s6s87j3lc0y23"/>
            <w:bookmarkStart w:id="484" w:name="_7s6s87j3lc0y23"/>
            <w:bookmarkEnd w:id="484"/>
          </w:p>
        </w:tc>
        <w:tc>
          <w:tcPr>
            <w:tcW w:w="235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85" w:name="_7s6s87j3lc0y24"/>
            <w:bookmarkStart w:id="486" w:name="_7s6s87j3lc0y24"/>
            <w:bookmarkEnd w:id="486"/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87" w:name="_7s6s87j3lc0y25"/>
            <w:bookmarkEnd w:id="48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vehículos no tripulados acuáticos</w:t>
            </w:r>
          </w:p>
        </w:tc>
      </w:tr>
      <w:tr>
        <w:trPr>
          <w:trHeight w:val="93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88" w:name="_d4jae7hrmf3p29"/>
            <w:bookmarkStart w:id="489" w:name="_d4jae7hrmf3p29"/>
            <w:bookmarkEnd w:id="489"/>
          </w:p>
        </w:tc>
        <w:tc>
          <w:tcPr>
            <w:tcW w:w="23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90" w:name="_7s6s87j3lc0y26"/>
            <w:bookmarkEnd w:id="490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Promoción de una cultura biocontinental y oceánica</w:t>
            </w:r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91" w:name="_7s6s87j3lc0y27"/>
            <w:bookmarkEnd w:id="491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fensa de los derechos soberanos sobre el territorio marítimo en insular del Atlántico Sudoccidental y afianzamiento de los derechos argentinos de soberanía en la Antártida</w:t>
            </w:r>
          </w:p>
        </w:tc>
      </w:tr>
      <w:tr>
        <w:trPr>
          <w:trHeight w:val="93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92" w:name="_7s6s87j3lc0y28"/>
            <w:bookmarkStart w:id="493" w:name="_7s6s87j3lc0y28"/>
            <w:bookmarkEnd w:id="493"/>
          </w:p>
        </w:tc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94" w:name="_7s6s87j3lc0y29"/>
            <w:bookmarkStart w:id="495" w:name="_7s6s87j3lc0y29"/>
            <w:bookmarkEnd w:id="495"/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496" w:name="_7s6s87j3lc0y30"/>
            <w:bookmarkEnd w:id="496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remento de las misiones científicas en la Antártida argentina a partir de un aprovechamiento integral de la infraestructura y logística antártica</w:t>
            </w:r>
          </w:p>
        </w:tc>
      </w:tr>
      <w:tr>
        <w:trPr>
          <w:trHeight w:val="935" w:hRule="atLeast"/>
        </w:trPr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97" w:name="_7s6s87j3lc0y31"/>
            <w:bookmarkStart w:id="498" w:name="_7s6s87j3lc0y31"/>
            <w:bookmarkEnd w:id="498"/>
          </w:p>
        </w:tc>
        <w:tc>
          <w:tcPr>
            <w:tcW w:w="23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99" w:name="_7s6s87j3lc0y32"/>
            <w:bookmarkStart w:id="500" w:name="_7s6s87j3lc0y32"/>
            <w:bookmarkEnd w:id="500"/>
          </w:p>
        </w:tc>
        <w:tc>
          <w:tcPr>
            <w:tcW w:w="4311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01" w:name="_7s6s87j3lc0y33"/>
            <w:bookmarkEnd w:id="501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mpulso de acciones destinadas a resaltar la importancia geoestratégica del Atlántico Sudoccidental en términos de soberanía y potencialidad para el desarrollo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02" w:name="_ib1ps63ghg22"/>
      <w:bookmarkStart w:id="503" w:name="_ib1ps63ghg22"/>
      <w:bookmarkEnd w:id="503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504" w:name="_g05zcc7bxoac"/>
      <w:bookmarkEnd w:id="504"/>
      <w:r>
        <w:rPr>
          <w:rFonts w:eastAsia="Times New Roman" w:cs="Times New Roman" w:ascii="Times New Roman" w:hAnsi="Times New Roman"/>
          <w:b/>
          <w:u w:val="single"/>
        </w:rPr>
        <w:t xml:space="preserve">Desafío 8: Promover el desarrollo de la industria informática y de las tecnologías de la información para la innovación productiva y la inclusión digital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505" w:name="_6chbrqp8200v1"/>
      <w:bookmarkEnd w:id="505"/>
      <w:r>
        <w:rPr>
          <w:rFonts w:eastAsia="Times New Roman" w:cs="Times New Roman" w:ascii="Times New Roman" w:hAnsi="Times New Roman"/>
        </w:rPr>
        <w:t>Para lograr este objetivo planteamos cuatro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506" w:name="_kqsmebpia46c1"/>
      <w:bookmarkEnd w:id="506"/>
      <w:r>
        <w:rPr>
          <w:rFonts w:eastAsia="Times New Roman" w:cs="Times New Roman" w:ascii="Times New Roman" w:hAnsi="Times New Roman"/>
          <w:b/>
        </w:rPr>
        <w:t>Misión 1: Diseño de un Estado inteligente que fortalezca los servicios públicos a través del gobierno digital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507" w:name="_3j1iikr2904d1"/>
      <w:bookmarkEnd w:id="507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Optimizar la provisión de servicios públicos y la relación Estado-ciudadanía mediante la implementación de las TIC, promoviendo la expansión de derechos y la transparencia de los actos de gobierno en un marco de ciberseguridad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508" w:name="_q4jgvzxhufbh1"/>
      <w:bookmarkEnd w:id="508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509" w:name="_4fu81vmd47t9"/>
      <w:bookmarkEnd w:id="509"/>
      <w:r>
        <w:rPr>
          <w:rFonts w:eastAsia="Times New Roman" w:cs="Times New Roman" w:ascii="Times New Roman" w:hAnsi="Times New Roman"/>
        </w:rPr>
        <w:t>Investigación y promoción de la inclusión digital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510" w:name="_a7mw9mtsytp2"/>
      <w:bookmarkEnd w:id="510"/>
      <w:r>
        <w:rPr>
          <w:rFonts w:eastAsia="Times New Roman" w:cs="Times New Roman" w:ascii="Times New Roman" w:hAnsi="Times New Roman"/>
        </w:rPr>
        <w:t>Implementación de servicios públicos inteligentes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511" w:name="_s5kdzusu7v8s1"/>
      <w:bookmarkEnd w:id="511"/>
      <w:r>
        <w:rPr>
          <w:rFonts w:eastAsia="Times New Roman" w:cs="Times New Roman" w:ascii="Times New Roman" w:hAnsi="Times New Roman"/>
          <w:b/>
        </w:rPr>
        <w:t>Misión 2: Transformación de sectores clave de la economía a través de la aplicación de tecnologías digitales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512" w:name="_nppail0j2e1"/>
      <w:bookmarkEnd w:id="512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Promover y fortalecer las capacidades de aplicación de las tecnologías digitales a los procesos productivos y de servicio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513" w:name="_6zxs27j6gpk61"/>
      <w:bookmarkEnd w:id="513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bookmarkStart w:id="514" w:name="_6oygc4e728x3"/>
      <w:bookmarkEnd w:id="514"/>
      <w:r>
        <w:rPr>
          <w:rFonts w:eastAsia="Times New Roman" w:cs="Times New Roman" w:ascii="Times New Roman" w:hAnsi="Times New Roman"/>
        </w:rPr>
        <w:t>Aplicación de inteligencia artificial a procesos productivo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bookmarkStart w:id="515" w:name="_e6y7k0z2kw22"/>
      <w:bookmarkEnd w:id="515"/>
      <w:r>
        <w:rPr>
          <w:rFonts w:eastAsia="Times New Roman" w:cs="Times New Roman" w:ascii="Times New Roman" w:hAnsi="Times New Roman"/>
        </w:rPr>
        <w:t>Desarrollo y aplicación de la informática en la producción de bienes intermedios y de capita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516" w:name="_uiag5v3ymf7k"/>
      <w:bookmarkEnd w:id="516"/>
      <w:r>
        <w:rPr>
          <w:rFonts w:eastAsia="Times New Roman" w:cs="Times New Roman" w:ascii="Times New Roman" w:hAnsi="Times New Roman"/>
        </w:rPr>
        <w:t>Incorporación de tecnologías digitales en la industria cultural y de medios audiovisuales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517" w:name="_aqptx2k47of72"/>
      <w:bookmarkEnd w:id="517"/>
      <w:r>
        <w:rPr>
          <w:rFonts w:eastAsia="Times New Roman" w:cs="Times New Roman" w:ascii="Times New Roman" w:hAnsi="Times New Roman"/>
          <w:b/>
        </w:rPr>
        <w:t>Misión 3: Formación e incremento de la cantidad de técnicos/as y profesionales en TIC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518" w:name="_nm4ecmc1j29k2"/>
      <w:bookmarkEnd w:id="518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Fortalecer las capacidades de recursos humanos en TIC, generar incentivos para incrementar la masa crítica de recursos humanos especializados en estas tecnologías en los diferentes niveles - terciarios, grado, posgrado - y mejorar las condiciones de la carrera de investigación científica en esta disciplina o área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519" w:name="_y96wheqk37bx2"/>
      <w:bookmarkEnd w:id="519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520" w:name="_vgxxbviz3nc7"/>
      <w:bookmarkEnd w:id="520"/>
      <w:r>
        <w:rPr>
          <w:rFonts w:eastAsia="Times New Roman" w:cs="Times New Roman" w:ascii="Times New Roman" w:hAnsi="Times New Roman"/>
        </w:rPr>
        <w:t>Impulso de programas de aliento a las vocaciones especializadas en TIC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521" w:name="_885hdvroz1in"/>
      <w:bookmarkEnd w:id="521"/>
      <w:r>
        <w:rPr>
          <w:rFonts w:eastAsia="Times New Roman" w:cs="Times New Roman" w:ascii="Times New Roman" w:hAnsi="Times New Roman"/>
        </w:rPr>
        <w:t>Incentivo a la investigación y docencia universitaria en TIC y desarrollo de especialidades avanzadas (IA, Internet de las Cosas, etc.)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522" w:name="_ilcq5ku40bd0"/>
      <w:bookmarkEnd w:id="522"/>
      <w:r>
        <w:rPr>
          <w:rFonts w:eastAsia="Times New Roman" w:cs="Times New Roman" w:ascii="Times New Roman" w:hAnsi="Times New Roman"/>
        </w:rPr>
        <w:t>Desarrollo de especialidades avanzadas y educación tecnológica aplicada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523" w:name="_aqptx2k47of73"/>
      <w:bookmarkEnd w:id="523"/>
      <w:r>
        <w:rPr>
          <w:rFonts w:eastAsia="Times New Roman" w:cs="Times New Roman" w:ascii="Times New Roman" w:hAnsi="Times New Roman"/>
          <w:b/>
        </w:rPr>
        <w:t>Misión 4: Desarrollo y aplicación de tecnologías disruptivas en el sector público y privado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524" w:name="_nm4ecmc1j29k3"/>
      <w:bookmarkEnd w:id="524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esarrollar conocimiento experto para poder tomar decisiones estratégicas sobre tecnologías tales como inteligencia artificial, big data, machine learning, entre otras, y aplicarlas en el sector público y privad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525" w:name="_y96wheqk37bx3"/>
      <w:bookmarkEnd w:id="525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526" w:name="_da842xmau1tb"/>
      <w:bookmarkEnd w:id="526"/>
      <w:r>
        <w:rPr>
          <w:rFonts w:eastAsia="Times New Roman" w:cs="Times New Roman" w:ascii="Times New Roman" w:hAnsi="Times New Roman"/>
        </w:rPr>
        <w:t>Aplicación de la inteligencia artificial en el sector público y en el sector productivo de bienes y servicios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527" w:name="_bfrwsfnqnwx2"/>
      <w:bookmarkEnd w:id="527"/>
      <w:r>
        <w:rPr>
          <w:rFonts w:eastAsia="Times New Roman" w:cs="Times New Roman" w:ascii="Times New Roman" w:hAnsi="Times New Roman"/>
        </w:rPr>
        <w:t>Desarrollo de nuevos tipos de sensores y de micro y nano dispositivos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528" w:name="_r3q78opj9768"/>
      <w:bookmarkEnd w:id="528"/>
      <w:r>
        <w:rPr>
          <w:rFonts w:eastAsia="Times New Roman" w:cs="Times New Roman" w:ascii="Times New Roman" w:hAnsi="Times New Roman"/>
        </w:rPr>
        <w:t>Investigación en tecnologías disruptivas (big data, machine learning, tecnologías cuánticas, etc.)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529" w:name="_ql1jvaieb45e"/>
      <w:bookmarkEnd w:id="529"/>
      <w:r>
        <w:rPr>
          <w:rFonts w:eastAsia="Times New Roman" w:cs="Times New Roman" w:ascii="Times New Roman" w:hAnsi="Times New Roman"/>
        </w:rPr>
        <w:t>Investigación en criptografía aplicada a la ciberdefensa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30" w:name="_2firjayl563x"/>
      <w:bookmarkStart w:id="531" w:name="_2firjayl563x"/>
      <w:bookmarkEnd w:id="531"/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3421"/>
      </w:tblGrid>
      <w:tr>
        <w:trPr>
          <w:trHeight w:val="515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bookmarkStart w:id="532" w:name="_u05mf9sc1wgu56"/>
            <w:bookmarkEnd w:id="532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FÍO NACIONAL</w:t>
            </w:r>
          </w:p>
        </w:tc>
        <w:tc>
          <w:tcPr>
            <w:tcW w:w="28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/>
            </w:pPr>
            <w:bookmarkStart w:id="533" w:name="_t0gpqzwgmzuh"/>
            <w:bookmarkEnd w:id="533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ISIONES</w:t>
            </w:r>
          </w:p>
        </w:tc>
        <w:tc>
          <w:tcPr>
            <w:tcW w:w="3421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534" w:name="_t0gpqzwgmzuh1"/>
            <w:bookmarkEnd w:id="534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STRATEGIAS DE I+D+i</w:t>
            </w:r>
          </w:p>
        </w:tc>
      </w:tr>
      <w:tr>
        <w:trPr>
          <w:trHeight w:val="725" w:hRule="atLeast"/>
        </w:trPr>
        <w:tc>
          <w:tcPr>
            <w:tcW w:w="28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535" w:name="_u05mf9sc1wgu57"/>
            <w:bookmarkEnd w:id="535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Promover el desarrollo de la industria informática y de las tecnologías de la información para la innovación productiva y la inclusión digital</w:t>
            </w:r>
          </w:p>
        </w:tc>
        <w:tc>
          <w:tcPr>
            <w:tcW w:w="28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36" w:name="_t0gpqzwgmzuh2"/>
            <w:bookmarkEnd w:id="53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iseño de un Estado inteligente que fortalezca los servicios públicos a través del gobierno digital</w:t>
            </w:r>
          </w:p>
        </w:tc>
        <w:tc>
          <w:tcPr>
            <w:tcW w:w="34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37" w:name="_t0gpqzwgmzuh3"/>
            <w:bookmarkEnd w:id="53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y promoción de la inclusión digital</w:t>
            </w:r>
          </w:p>
        </w:tc>
      </w:tr>
      <w:tr>
        <w:trPr>
          <w:trHeight w:val="72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38" w:name="_t0gpqzwgmzuh4"/>
            <w:bookmarkStart w:id="539" w:name="_t0gpqzwgmzuh4"/>
            <w:bookmarkEnd w:id="539"/>
          </w:p>
        </w:tc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40" w:name="_t0gpqzwgmzuh5"/>
            <w:bookmarkStart w:id="541" w:name="_t0gpqzwgmzuh5"/>
            <w:bookmarkEnd w:id="541"/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42" w:name="_t0gpqzwgmzuh6"/>
            <w:bookmarkEnd w:id="542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mplementación de servicios públicos inteligentes</w:t>
            </w:r>
          </w:p>
        </w:tc>
      </w:tr>
      <w:tr>
        <w:trPr>
          <w:trHeight w:val="69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43" w:name="_7s6s87j3lc0y34"/>
            <w:bookmarkStart w:id="544" w:name="_7s6s87j3lc0y34"/>
            <w:bookmarkEnd w:id="544"/>
          </w:p>
        </w:tc>
        <w:tc>
          <w:tcPr>
            <w:tcW w:w="2802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45" w:name="_t0gpqzwgmzuh7"/>
            <w:bookmarkEnd w:id="545"/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Transformación de sectores clave de la economía a través de la aplicación de tecnologías digitales</w:t>
            </w:r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46" w:name="_t0gpqzwgmzuh8"/>
            <w:bookmarkEnd w:id="546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Aplicación de inteligencia artificial a procesos productivos</w:t>
            </w:r>
          </w:p>
        </w:tc>
      </w:tr>
      <w:tr>
        <w:trPr>
          <w:trHeight w:val="69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47" w:name="_t0gpqzwgmzuh9"/>
            <w:bookmarkStart w:id="548" w:name="_t0gpqzwgmzuh9"/>
            <w:bookmarkEnd w:id="548"/>
          </w:p>
        </w:tc>
        <w:tc>
          <w:tcPr>
            <w:tcW w:w="280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49" w:name="_t0gpqzwgmzuh10"/>
            <w:bookmarkStart w:id="550" w:name="_t0gpqzwgmzuh10"/>
            <w:bookmarkEnd w:id="550"/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51" w:name="_t0gpqzwgmzuh11"/>
            <w:bookmarkEnd w:id="551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y aplicación de la informática en la producción de bienes intermedios y de capital</w:t>
            </w:r>
          </w:p>
        </w:tc>
      </w:tr>
      <w:tr>
        <w:trPr>
          <w:trHeight w:val="69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52" w:name="_t0gpqzwgmzuh12"/>
            <w:bookmarkStart w:id="553" w:name="_t0gpqzwgmzuh12"/>
            <w:bookmarkEnd w:id="553"/>
          </w:p>
        </w:tc>
        <w:tc>
          <w:tcPr>
            <w:tcW w:w="2802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54" w:name="_t0gpqzwgmzuh13"/>
            <w:bookmarkStart w:id="555" w:name="_t0gpqzwgmzuh13"/>
            <w:bookmarkEnd w:id="555"/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56" w:name="_t0gpqzwgmzuh14"/>
            <w:bookmarkEnd w:id="556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orporación de tecnologías digitales en la industria cultural y de medios audiovisuales</w:t>
            </w:r>
          </w:p>
        </w:tc>
      </w:tr>
      <w:tr>
        <w:trPr>
          <w:trHeight w:val="69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57" w:name="_7s6s87j3lc0y35"/>
            <w:bookmarkStart w:id="558" w:name="_7s6s87j3lc0y35"/>
            <w:bookmarkEnd w:id="558"/>
          </w:p>
        </w:tc>
        <w:tc>
          <w:tcPr>
            <w:tcW w:w="2802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59" w:name="_t0gpqzwgmzuh15"/>
            <w:bookmarkEnd w:id="559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Formación e incremento de la cantidad de técnicos/as y profesionales en TIC</w:t>
            </w:r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60" w:name="_t0gpqzwgmzuh16"/>
            <w:bookmarkEnd w:id="56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mpulso de programas de aliento a las vocaciones especializadas en TIC</w:t>
            </w:r>
          </w:p>
        </w:tc>
      </w:tr>
      <w:tr>
        <w:trPr>
          <w:trHeight w:val="93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61" w:name="_t0gpqzwgmzuh17"/>
            <w:bookmarkStart w:id="562" w:name="_t0gpqzwgmzuh17"/>
            <w:bookmarkEnd w:id="562"/>
          </w:p>
        </w:tc>
        <w:tc>
          <w:tcPr>
            <w:tcW w:w="2802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63" w:name="_t0gpqzwgmzuh18"/>
            <w:bookmarkStart w:id="564" w:name="_t0gpqzwgmzuh18"/>
            <w:bookmarkEnd w:id="564"/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65" w:name="_t0gpqzwgmzuh19"/>
            <w:bookmarkEnd w:id="565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entivo a la investigación y docencia universitaria en TIC y desarrollo de especialidades avanzadas (IA, Internet de las Cosas, etc.)</w:t>
            </w:r>
          </w:p>
        </w:tc>
      </w:tr>
      <w:tr>
        <w:trPr>
          <w:trHeight w:val="69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66" w:name="_t0gpqzwgmzuh20"/>
            <w:bookmarkStart w:id="567" w:name="_t0gpqzwgmzuh20"/>
            <w:bookmarkEnd w:id="567"/>
          </w:p>
        </w:tc>
        <w:tc>
          <w:tcPr>
            <w:tcW w:w="2802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68" w:name="_t0gpqzwgmzuh21"/>
            <w:bookmarkStart w:id="569" w:name="_t0gpqzwgmzuh21"/>
            <w:bookmarkEnd w:id="569"/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70" w:name="_t0gpqzwgmzuh22"/>
            <w:bookmarkEnd w:id="57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especialidades avanzadas y educación tecnológica aplicada</w:t>
            </w:r>
          </w:p>
        </w:tc>
      </w:tr>
      <w:tr>
        <w:trPr>
          <w:trHeight w:val="78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71" w:name="_7s6s87j3lc0y36"/>
            <w:bookmarkStart w:id="572" w:name="_7s6s87j3lc0y36"/>
            <w:bookmarkEnd w:id="572"/>
          </w:p>
        </w:tc>
        <w:tc>
          <w:tcPr>
            <w:tcW w:w="28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73" w:name="_t0gpqzwgmzuh23"/>
            <w:bookmarkEnd w:id="573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rrollo y aplicación de tecnologías disruptivas en el sector público y privado</w:t>
            </w:r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74" w:name="_t0gpqzwgmzuh24"/>
            <w:bookmarkEnd w:id="57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Aplicación de la inteligencia artificial en el sector público y en el sector productivo de bienes y servicios</w:t>
            </w:r>
          </w:p>
        </w:tc>
      </w:tr>
      <w:tr>
        <w:trPr>
          <w:trHeight w:val="69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75" w:name="_t0gpqzwgmzuh25"/>
            <w:bookmarkStart w:id="576" w:name="_t0gpqzwgmzuh25"/>
            <w:bookmarkEnd w:id="576"/>
          </w:p>
        </w:tc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77" w:name="_t0gpqzwgmzuh26"/>
            <w:bookmarkStart w:id="578" w:name="_t0gpqzwgmzuh26"/>
            <w:bookmarkEnd w:id="578"/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79" w:name="_t0gpqzwgmzuh27"/>
            <w:bookmarkEnd w:id="57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nuevos tipos de sensores y de micro y nano dispositivos</w:t>
            </w:r>
          </w:p>
        </w:tc>
      </w:tr>
      <w:tr>
        <w:trPr>
          <w:trHeight w:val="78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80" w:name="_t0gpqzwgmzuh28"/>
            <w:bookmarkStart w:id="581" w:name="_t0gpqzwgmzuh28"/>
            <w:bookmarkEnd w:id="581"/>
          </w:p>
        </w:tc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82" w:name="_t0gpqzwgmzuh29"/>
            <w:bookmarkStart w:id="583" w:name="_t0gpqzwgmzuh29"/>
            <w:bookmarkEnd w:id="583"/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/>
            </w:pPr>
            <w:bookmarkStart w:id="584" w:name="_t0gpqzwgmzuh30"/>
            <w:bookmarkEnd w:id="58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en tecnologías disruptivas (</w:t>
            </w:r>
            <w:r>
              <w:rPr>
                <w:rFonts w:eastAsia="Times New Roman" w:cs="Times New Roman" w:ascii="Times New Roman" w:hAnsi="Times New Roman"/>
                <w:i/>
                <w:color w:val="595959"/>
                <w:sz w:val="18"/>
                <w:szCs w:val="18"/>
              </w:rPr>
              <w:t>big data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595959"/>
                <w:sz w:val="18"/>
                <w:szCs w:val="18"/>
              </w:rPr>
              <w:t>machine learning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, tecnologías cuánticas, etc.)</w:t>
            </w:r>
          </w:p>
        </w:tc>
      </w:tr>
      <w:tr>
        <w:trPr>
          <w:trHeight w:val="515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85" w:name="_t0gpqzwgmzuh31"/>
            <w:bookmarkStart w:id="586" w:name="_t0gpqzwgmzuh31"/>
            <w:bookmarkEnd w:id="586"/>
          </w:p>
        </w:tc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87" w:name="_t0gpqzwgmzuh32"/>
            <w:bookmarkStart w:id="588" w:name="_t0gpqzwgmzuh32"/>
            <w:bookmarkEnd w:id="588"/>
          </w:p>
        </w:tc>
        <w:tc>
          <w:tcPr>
            <w:tcW w:w="3421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589" w:name="_t0gpqzwgmzuh33"/>
            <w:bookmarkEnd w:id="58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en criptografía aplicada a la ciberdefens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90" w:name="_l7mbkfs135w7"/>
      <w:bookmarkStart w:id="591" w:name="_l7mbkfs135w7"/>
      <w:bookmarkEnd w:id="591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592" w:name="_54jr6x5g963q"/>
      <w:bookmarkEnd w:id="592"/>
      <w:r>
        <w:rPr>
          <w:rFonts w:eastAsia="Times New Roman" w:cs="Times New Roman" w:ascii="Times New Roman" w:hAnsi="Times New Roman"/>
          <w:b/>
          <w:u w:val="single"/>
        </w:rPr>
        <w:t>Desafío 9: Potenciar la transición al desarrollo sostenib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593" w:name="_6chbrqp8200v2"/>
      <w:bookmarkEnd w:id="593"/>
      <w:r>
        <w:rPr>
          <w:rFonts w:eastAsia="Times New Roman" w:cs="Times New Roman" w:ascii="Times New Roman" w:hAnsi="Times New Roman"/>
        </w:rPr>
        <w:t>Para lograr este objetivo planteamos tres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594" w:name="_kqsmebpia46c2"/>
      <w:bookmarkEnd w:id="594"/>
      <w:r>
        <w:rPr>
          <w:rFonts w:eastAsia="Times New Roman" w:cs="Times New Roman" w:ascii="Times New Roman" w:hAnsi="Times New Roman"/>
          <w:b/>
        </w:rPr>
        <w:t>Misión 1: Adaptación y mitigación del cambio climático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595" w:name="_3j1iikr2904d2"/>
      <w:bookmarkEnd w:id="595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esarrollar y adoptar medidas de adaptación ante el cambio climático y mitigación de emisiones de GEI en las actividades humanas, tanto sociales como productiva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596" w:name="_q4jgvzxhufbh2"/>
      <w:bookmarkEnd w:id="596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597" w:name="_dwqu2tn8fv5"/>
      <w:bookmarkEnd w:id="597"/>
      <w:r>
        <w:rPr>
          <w:rFonts w:eastAsia="Times New Roman" w:cs="Times New Roman" w:ascii="Times New Roman" w:hAnsi="Times New Roman"/>
        </w:rPr>
        <w:t xml:space="preserve">Reducción de emisión de gases de efecto invernadero (GEI)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</w:rPr>
      </w:pPr>
      <w:bookmarkStart w:id="598" w:name="_z9cccjfql6al"/>
      <w:bookmarkEnd w:id="598"/>
      <w:r>
        <w:rPr>
          <w:rFonts w:eastAsia="Times New Roman" w:cs="Times New Roman" w:ascii="Times New Roman" w:hAnsi="Times New Roman"/>
        </w:rPr>
        <w:t>Promoción de un uso sostenible de los bienes naturales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599" w:name="_ca7w5u8uak4q"/>
      <w:bookmarkEnd w:id="599"/>
      <w:r>
        <w:rPr>
          <w:rFonts w:eastAsia="Times New Roman" w:cs="Times New Roman" w:ascii="Times New Roman" w:hAnsi="Times New Roman"/>
        </w:rPr>
        <w:t>Investigación sobre los efectos del cambio climático y sobre el potencial impacto en la biodiversidad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600" w:name="_s5kdzusu7v8s2"/>
      <w:bookmarkEnd w:id="600"/>
      <w:r>
        <w:rPr>
          <w:rFonts w:eastAsia="Times New Roman" w:cs="Times New Roman" w:ascii="Times New Roman" w:hAnsi="Times New Roman"/>
          <w:b/>
        </w:rPr>
        <w:t>Misión 2: Fortalecimiento de las capacidades orientadas al desarrollo sostenible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601" w:name="_nppail0j2e2"/>
      <w:bookmarkEnd w:id="601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Promover y fortalecer las capacidades y tecnologías orientadas a una producción y consumo sostenible de bienes y servicio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602" w:name="_6zxs27j6gpk62"/>
      <w:bookmarkEnd w:id="602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bookmarkStart w:id="603" w:name="_9eqkpoz5lgxc"/>
      <w:bookmarkEnd w:id="603"/>
      <w:r>
        <w:rPr>
          <w:rFonts w:eastAsia="Times New Roman" w:cs="Times New Roman" w:ascii="Times New Roman" w:hAnsi="Times New Roman"/>
        </w:rPr>
        <w:t>Fomento de la economía circular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bookmarkStart w:id="604" w:name="_b5u2j2js33fw"/>
      <w:bookmarkEnd w:id="604"/>
      <w:r>
        <w:rPr>
          <w:rFonts w:eastAsia="Times New Roman" w:cs="Times New Roman" w:ascii="Times New Roman" w:hAnsi="Times New Roman"/>
        </w:rPr>
        <w:t>Promoción de la sustitución de importaciones para la producción sostenibl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</w:rPr>
      </w:pPr>
      <w:bookmarkStart w:id="605" w:name="_mefvhqlhhq8f"/>
      <w:bookmarkEnd w:id="605"/>
      <w:r>
        <w:rPr>
          <w:rFonts w:eastAsia="Times New Roman" w:cs="Times New Roman" w:ascii="Times New Roman" w:hAnsi="Times New Roman"/>
        </w:rPr>
        <w:t>Impulso a la agregación de valor a las exportaciones de bienes naturales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606" w:name="_vqqmcldqqz85"/>
      <w:bookmarkEnd w:id="606"/>
      <w:r>
        <w:rPr>
          <w:rFonts w:eastAsia="Times New Roman" w:cs="Times New Roman" w:ascii="Times New Roman" w:hAnsi="Times New Roman"/>
        </w:rPr>
        <w:t xml:space="preserve">Sensibilización y concientización sobre la problemática ambiental. 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607" w:name="_aqptx2k47of74"/>
      <w:bookmarkEnd w:id="607"/>
      <w:r>
        <w:rPr>
          <w:rFonts w:eastAsia="Times New Roman" w:cs="Times New Roman" w:ascii="Times New Roman" w:hAnsi="Times New Roman"/>
          <w:b/>
        </w:rPr>
        <w:t>Misión 3: Mejora del acceso, la gestión y eficiencia en el uso del agu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608" w:name="_nm4ecmc1j29k4"/>
      <w:bookmarkEnd w:id="608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Desarrollar tecnologías que signifiquen mejoras de relevancia en materia del uso racional del recurso agua en actividades productivas como las agropecuarias, la producción industrial y la generación de energía, así como para dar apoyo al correcto manejo de cuencas hidrográficas y la gestión de eventos ambientales que impliquen un riesgo para la población, la infraestructura y las actividades productiva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609" w:name="_y96wheqk37bx4"/>
      <w:bookmarkEnd w:id="609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bookmarkStart w:id="610" w:name="_868mdp65ceu"/>
      <w:bookmarkEnd w:id="610"/>
      <w:r>
        <w:rPr>
          <w:rFonts w:eastAsia="Times New Roman" w:cs="Times New Roman" w:ascii="Times New Roman" w:hAnsi="Times New Roman"/>
        </w:rPr>
        <w:t>Uso sostenible del agua para fines productivos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bookmarkStart w:id="611" w:name="_rm9n6kmuj9y2"/>
      <w:bookmarkEnd w:id="611"/>
      <w:r>
        <w:rPr>
          <w:rFonts w:eastAsia="Times New Roman" w:cs="Times New Roman" w:ascii="Times New Roman" w:hAnsi="Times New Roman"/>
        </w:rPr>
        <w:t>Manejo de cuencas y gestión de eventos extremos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12" w:name="_xyfqgdrkxchz"/>
      <w:bookmarkStart w:id="613" w:name="_xyfqgdrkxchz"/>
      <w:bookmarkEnd w:id="613"/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3536"/>
      </w:tblGrid>
      <w:tr>
        <w:trPr>
          <w:trHeight w:val="515" w:hRule="atLeast"/>
        </w:trPr>
        <w:tc>
          <w:tcPr>
            <w:tcW w:w="27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614" w:name="_u05mf9sc1wgu58"/>
            <w:bookmarkEnd w:id="614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FÍO NACIONAL</w:t>
            </w:r>
          </w:p>
        </w:tc>
        <w:tc>
          <w:tcPr>
            <w:tcW w:w="27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615" w:name="_igr4zqt6o3ao"/>
            <w:bookmarkEnd w:id="615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ISIONES</w:t>
            </w:r>
          </w:p>
        </w:tc>
        <w:tc>
          <w:tcPr>
            <w:tcW w:w="3536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616" w:name="_igr4zqt6o3ao1"/>
            <w:bookmarkEnd w:id="61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STRATEGIAS DE I+D+i</w:t>
            </w:r>
          </w:p>
        </w:tc>
      </w:tr>
      <w:tr>
        <w:trPr>
          <w:trHeight w:val="515" w:hRule="atLeast"/>
        </w:trPr>
        <w:tc>
          <w:tcPr>
            <w:tcW w:w="27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617" w:name="_u05mf9sc1wgu59"/>
            <w:bookmarkEnd w:id="617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Potenciar la transición al desarrollo sostenible</w:t>
            </w:r>
          </w:p>
        </w:tc>
        <w:tc>
          <w:tcPr>
            <w:tcW w:w="27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18" w:name="_igr4zqt6o3ao2"/>
            <w:bookmarkEnd w:id="618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Adaptación y mitigación del cambio climático</w:t>
            </w:r>
          </w:p>
        </w:tc>
        <w:tc>
          <w:tcPr>
            <w:tcW w:w="353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19" w:name="_igr4zqt6o3ao3"/>
            <w:bookmarkEnd w:id="61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Reducción de emisión de gases de efecto invernadero (GEI)</w:t>
            </w:r>
          </w:p>
        </w:tc>
      </w:tr>
      <w:tr>
        <w:trPr>
          <w:trHeight w:val="515" w:hRule="atLeast"/>
        </w:trPr>
        <w:tc>
          <w:tcPr>
            <w:tcW w:w="27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20" w:name="_igr4zqt6o3ao4"/>
            <w:bookmarkStart w:id="621" w:name="_igr4zqt6o3ao4"/>
            <w:bookmarkEnd w:id="621"/>
          </w:p>
        </w:tc>
        <w:tc>
          <w:tcPr>
            <w:tcW w:w="27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22" w:name="_igr4zqt6o3ao5"/>
            <w:bookmarkStart w:id="623" w:name="_igr4zqt6o3ao5"/>
            <w:bookmarkEnd w:id="623"/>
          </w:p>
        </w:tc>
        <w:tc>
          <w:tcPr>
            <w:tcW w:w="3536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24" w:name="_igr4zqt6o3ao6"/>
            <w:bookmarkEnd w:id="62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moción de un uso sostenible de los bienes culturales</w:t>
            </w:r>
          </w:p>
        </w:tc>
      </w:tr>
      <w:tr>
        <w:trPr>
          <w:trHeight w:val="785" w:hRule="atLeast"/>
        </w:trPr>
        <w:tc>
          <w:tcPr>
            <w:tcW w:w="27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25" w:name="_igr4zqt6o3ao7"/>
            <w:bookmarkStart w:id="626" w:name="_igr4zqt6o3ao7"/>
            <w:bookmarkEnd w:id="626"/>
          </w:p>
        </w:tc>
        <w:tc>
          <w:tcPr>
            <w:tcW w:w="27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27" w:name="_igr4zqt6o3ao8"/>
            <w:bookmarkStart w:id="628" w:name="_igr4zqt6o3ao8"/>
            <w:bookmarkEnd w:id="628"/>
          </w:p>
        </w:tc>
        <w:tc>
          <w:tcPr>
            <w:tcW w:w="3536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29" w:name="_igr4zqt6o3ao9"/>
            <w:bookmarkEnd w:id="62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sobre los efectos del cambio climático y sobre el potencial impacto en la biodiversidad</w:t>
            </w:r>
          </w:p>
        </w:tc>
      </w:tr>
      <w:tr>
        <w:trPr>
          <w:trHeight w:val="515" w:hRule="atLeast"/>
        </w:trPr>
        <w:tc>
          <w:tcPr>
            <w:tcW w:w="27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30" w:name="_t0gpqzwgmzuh34"/>
            <w:bookmarkStart w:id="631" w:name="_t0gpqzwgmzuh34"/>
            <w:bookmarkEnd w:id="631"/>
          </w:p>
        </w:tc>
        <w:tc>
          <w:tcPr>
            <w:tcW w:w="27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32" w:name="_igr4zqt6o3ao10"/>
            <w:bookmarkEnd w:id="632"/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Fortalecimiento de las capacidades orientadas al desarrollo sostenible</w:t>
            </w:r>
          </w:p>
        </w:tc>
        <w:tc>
          <w:tcPr>
            <w:tcW w:w="3536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33" w:name="_igr4zqt6o3ao11"/>
            <w:bookmarkEnd w:id="63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mento de la economía circular</w:t>
            </w:r>
          </w:p>
        </w:tc>
      </w:tr>
      <w:tr>
        <w:trPr>
          <w:trHeight w:val="695" w:hRule="atLeast"/>
        </w:trPr>
        <w:tc>
          <w:tcPr>
            <w:tcW w:w="27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34" w:name="_igr4zqt6o3ao12"/>
            <w:bookmarkStart w:id="635" w:name="_igr4zqt6o3ao12"/>
            <w:bookmarkEnd w:id="635"/>
          </w:p>
        </w:tc>
        <w:tc>
          <w:tcPr>
            <w:tcW w:w="27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36" w:name="_igr4zqt6o3ao13"/>
            <w:bookmarkStart w:id="637" w:name="_igr4zqt6o3ao13"/>
            <w:bookmarkEnd w:id="637"/>
          </w:p>
        </w:tc>
        <w:tc>
          <w:tcPr>
            <w:tcW w:w="3536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38" w:name="_igr4zqt6o3ao14"/>
            <w:bookmarkEnd w:id="63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moción de la sustitución de importaciones para la producción sostenible</w:t>
            </w:r>
          </w:p>
        </w:tc>
      </w:tr>
      <w:tr>
        <w:trPr>
          <w:trHeight w:val="695" w:hRule="atLeast"/>
        </w:trPr>
        <w:tc>
          <w:tcPr>
            <w:tcW w:w="27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39" w:name="_igr4zqt6o3ao15"/>
            <w:bookmarkStart w:id="640" w:name="_igr4zqt6o3ao15"/>
            <w:bookmarkEnd w:id="640"/>
          </w:p>
        </w:tc>
        <w:tc>
          <w:tcPr>
            <w:tcW w:w="27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41" w:name="_igr4zqt6o3ao16"/>
            <w:bookmarkStart w:id="642" w:name="_igr4zqt6o3ao16"/>
            <w:bookmarkEnd w:id="642"/>
          </w:p>
        </w:tc>
        <w:tc>
          <w:tcPr>
            <w:tcW w:w="3536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43" w:name="_igr4zqt6o3ao17"/>
            <w:bookmarkEnd w:id="64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mpulso a la agregación de valor a las exportaciones de bienes naturales</w:t>
            </w:r>
          </w:p>
        </w:tc>
      </w:tr>
      <w:tr>
        <w:trPr>
          <w:trHeight w:val="695" w:hRule="atLeast"/>
        </w:trPr>
        <w:tc>
          <w:tcPr>
            <w:tcW w:w="27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44" w:name="_igr4zqt6o3ao18"/>
            <w:bookmarkStart w:id="645" w:name="_igr4zqt6o3ao18"/>
            <w:bookmarkEnd w:id="645"/>
          </w:p>
        </w:tc>
        <w:tc>
          <w:tcPr>
            <w:tcW w:w="27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46" w:name="_igr4zqt6o3ao19"/>
            <w:bookmarkStart w:id="647" w:name="_igr4zqt6o3ao19"/>
            <w:bookmarkEnd w:id="647"/>
          </w:p>
        </w:tc>
        <w:tc>
          <w:tcPr>
            <w:tcW w:w="3536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48" w:name="_igr4zqt6o3ao20"/>
            <w:bookmarkEnd w:id="64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Sensibilización y concientización sobre la problemática ambiental</w:t>
            </w:r>
          </w:p>
        </w:tc>
      </w:tr>
      <w:tr>
        <w:trPr>
          <w:trHeight w:val="515" w:hRule="atLeast"/>
        </w:trPr>
        <w:tc>
          <w:tcPr>
            <w:tcW w:w="27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49" w:name="_t0gpqzwgmzuh35"/>
            <w:bookmarkStart w:id="650" w:name="_t0gpqzwgmzuh35"/>
            <w:bookmarkEnd w:id="650"/>
          </w:p>
        </w:tc>
        <w:tc>
          <w:tcPr>
            <w:tcW w:w="274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51" w:name="_igr4zqt6o3ao21"/>
            <w:bookmarkEnd w:id="651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ejora del acceso, la gestión y eficiencia en el uso del agua</w:t>
            </w:r>
          </w:p>
        </w:tc>
        <w:tc>
          <w:tcPr>
            <w:tcW w:w="3536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52" w:name="_igr4zqt6o3ao22"/>
            <w:bookmarkEnd w:id="652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Uso sostenible del agua para fines productivos</w:t>
            </w:r>
          </w:p>
        </w:tc>
      </w:tr>
      <w:tr>
        <w:trPr>
          <w:trHeight w:val="515" w:hRule="atLeast"/>
        </w:trPr>
        <w:tc>
          <w:tcPr>
            <w:tcW w:w="27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53" w:name="_igr4zqt6o3ao23"/>
            <w:bookmarkStart w:id="654" w:name="_igr4zqt6o3ao23"/>
            <w:bookmarkEnd w:id="654"/>
          </w:p>
        </w:tc>
        <w:tc>
          <w:tcPr>
            <w:tcW w:w="274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55" w:name="_igr4zqt6o3ao24"/>
            <w:bookmarkStart w:id="656" w:name="_igr4zqt6o3ao24"/>
            <w:bookmarkEnd w:id="656"/>
          </w:p>
        </w:tc>
        <w:tc>
          <w:tcPr>
            <w:tcW w:w="3536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657" w:name="_igr4zqt6o3ao25"/>
            <w:bookmarkEnd w:id="65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Manejo de cuencas y gestión de eventos extremos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58" w:name="_3ytig94062yr"/>
      <w:bookmarkStart w:id="659" w:name="_3ytig94062yr"/>
      <w:bookmarkEnd w:id="659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660" w:name="_8tkkkvg29kw1"/>
      <w:bookmarkEnd w:id="660"/>
      <w:r>
        <w:rPr>
          <w:rFonts w:eastAsia="Times New Roman" w:cs="Times New Roman" w:ascii="Times New Roman" w:hAnsi="Times New Roman"/>
          <w:b/>
          <w:u w:val="single"/>
        </w:rPr>
        <w:t xml:space="preserve">Desafío 10: Fomentar y consolidar un sendero para la transición energétic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661" w:name="_9sjoik5p8268"/>
      <w:bookmarkEnd w:id="661"/>
      <w:r>
        <w:rPr>
          <w:rFonts w:eastAsia="Times New Roman" w:cs="Times New Roman" w:ascii="Times New Roman" w:hAnsi="Times New Roman"/>
        </w:rPr>
        <w:t>Para lograr este objetivo planteamos cinco misiones específicas: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662" w:name="_c8woj6cfm5qu"/>
      <w:bookmarkEnd w:id="662"/>
      <w:r>
        <w:rPr>
          <w:rFonts w:eastAsia="Times New Roman" w:cs="Times New Roman" w:ascii="Times New Roman" w:hAnsi="Times New Roman"/>
          <w:b/>
        </w:rPr>
        <w:t>Misión 1: Alcanzar el autoabastecimiento y potenciar de manera sostenible la capacidad exportadora en gas y petróleo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663" w:name="_qovoaoezd2fd"/>
      <w:bookmarkEnd w:id="663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Alcanzar el autoabastecimiento y transformar al país en un exportador de petróleo y gas utilizando el potencial de sus yacimientos convencionales y no convencional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664" w:name="_udpkuqip9ag2"/>
      <w:bookmarkEnd w:id="664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bookmarkStart w:id="665" w:name="_4xmyhtnr3o8u"/>
      <w:bookmarkEnd w:id="665"/>
      <w:r>
        <w:rPr>
          <w:rFonts w:eastAsia="Times New Roman" w:cs="Times New Roman" w:ascii="Times New Roman" w:hAnsi="Times New Roman"/>
        </w:rPr>
        <w:t>Investigación y desarrollo tecnológico para el cluster industrial de exploración, explotación, transporte, refinación y procesamiento de petróleo y gas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666" w:name="_r33tgidn9f5k"/>
      <w:bookmarkEnd w:id="666"/>
      <w:r>
        <w:rPr>
          <w:rFonts w:eastAsia="Times New Roman" w:cs="Times New Roman" w:ascii="Times New Roman" w:hAnsi="Times New Roman"/>
        </w:rPr>
        <w:t>Desarrollo de tecnologías de monitoreo y control de la sostenibilidad ambiental de la exploración y explotación de petróleo y gas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667" w:name="_a2fhy4ckp2lf"/>
      <w:bookmarkEnd w:id="667"/>
      <w:r>
        <w:rPr>
          <w:rFonts w:eastAsia="Times New Roman" w:cs="Times New Roman" w:ascii="Times New Roman" w:hAnsi="Times New Roman"/>
          <w:b/>
        </w:rPr>
        <w:t>Misión 2: Desarrollo y escalamiento de tecnologías basadas en fuentes renovables para la transición energétic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668" w:name="_4k50pao0roxq"/>
      <w:bookmarkEnd w:id="668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Contribuir al desarrollo de las capacidades de I+D+i en tecnologías núcleo, paquetes tecnológicos e infraestructuras requeridas para sostener un proceso de transición energética equitativo y sostenibl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669" w:name="_j215uq7gxrw6"/>
      <w:bookmarkEnd w:id="669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</w:rPr>
      </w:pPr>
      <w:bookmarkStart w:id="670" w:name="_6f1c7e4x662j"/>
      <w:bookmarkEnd w:id="670"/>
      <w:r>
        <w:rPr>
          <w:rFonts w:eastAsia="Times New Roman" w:cs="Times New Roman" w:ascii="Times New Roman" w:hAnsi="Times New Roman"/>
        </w:rPr>
        <w:t xml:space="preserve">Generación energética libre y/o baja en emisiones de GEI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</w:rPr>
      </w:pPr>
      <w:bookmarkStart w:id="671" w:name="_h9uq2zkx3aul"/>
      <w:bookmarkEnd w:id="671"/>
      <w:r>
        <w:rPr>
          <w:rFonts w:eastAsia="Times New Roman" w:cs="Times New Roman" w:ascii="Times New Roman" w:hAnsi="Times New Roman"/>
        </w:rPr>
        <w:t>Desarrollo de paquetes tecnológicos para la transición energétic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672" w:name="_95or5ay5fjfv"/>
      <w:bookmarkEnd w:id="672"/>
      <w:r>
        <w:rPr>
          <w:rFonts w:eastAsia="Times New Roman" w:cs="Times New Roman" w:ascii="Times New Roman" w:hAnsi="Times New Roman"/>
        </w:rPr>
        <w:t>Diseño de infraestructuras para la gestión de sistemas energéticos con alta participación de energías renovables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673" w:name="_nt5u7tt70gd7"/>
      <w:bookmarkEnd w:id="673"/>
      <w:r>
        <w:rPr>
          <w:rFonts w:eastAsia="Times New Roman" w:cs="Times New Roman" w:ascii="Times New Roman" w:hAnsi="Times New Roman"/>
          <w:b/>
        </w:rPr>
        <w:t>Misión 3: Transformaciones en los usos finales de la energí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674" w:name="_l1fmq0to3d6z"/>
      <w:bookmarkEnd w:id="674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Contribuir al proceso de transformación en los usos finales de energía requeridos por la transición energética mediante el desarrollo de conocimientos, tecnologías y capacidades acordes a las necesidades del paí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675" w:name="_ru7jl89uq93l"/>
      <w:bookmarkEnd w:id="675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bookmarkStart w:id="676" w:name="_cylnd0snf86p"/>
      <w:bookmarkEnd w:id="676"/>
      <w:r>
        <w:rPr>
          <w:rFonts w:eastAsia="Times New Roman" w:cs="Times New Roman" w:ascii="Times New Roman" w:hAnsi="Times New Roman"/>
        </w:rPr>
        <w:t xml:space="preserve">Impulso a la movilidad sostenible mediante el desarrollo para la producción de baterías de litio y la investigación en otras fuentes de energías alternativas y renovables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bookmarkStart w:id="677" w:name="_gtjvg8v255sc"/>
      <w:bookmarkEnd w:id="677"/>
      <w:r>
        <w:rPr>
          <w:rFonts w:eastAsia="Times New Roman" w:cs="Times New Roman" w:ascii="Times New Roman" w:hAnsi="Times New Roman"/>
        </w:rPr>
        <w:t>Mejora del uso energético y cambio de tecnologías energéticas en viviendas e instalacion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678" w:name="_yyripb7tgeb2"/>
      <w:bookmarkEnd w:id="678"/>
      <w:r>
        <w:rPr>
          <w:rFonts w:eastAsia="Times New Roman" w:cs="Times New Roman" w:ascii="Times New Roman" w:hAnsi="Times New Roman"/>
        </w:rPr>
        <w:t>Desarrollo de tecnologías para el uso de nuevos portadores de energía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679" w:name="_b042opewjrxz"/>
      <w:bookmarkEnd w:id="679"/>
      <w:r>
        <w:rPr>
          <w:rFonts w:eastAsia="Times New Roman" w:cs="Times New Roman" w:ascii="Times New Roman" w:hAnsi="Times New Roman"/>
          <w:b/>
        </w:rPr>
        <w:t>Misión 4: Reducción de la intensidad energética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680" w:name="_29y340nv7czf"/>
      <w:bookmarkEnd w:id="680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Contribuir a la reducción de la intensidad energética en todos los usos finales, productivos e industriales y del sistema energético mediante el desarrollo de conocimientos, capacidades y tecnologías y desarrollo de tecnologías que permitan la exploración y explotación sostenible de nuestros recursos en la transición a la descarbonificació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681" w:name="_n68d3i62ssvk"/>
      <w:bookmarkEnd w:id="681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</w:rPr>
      </w:pPr>
      <w:bookmarkStart w:id="682" w:name="_k64ktk3regc4"/>
      <w:bookmarkEnd w:id="682"/>
      <w:r>
        <w:rPr>
          <w:rFonts w:eastAsia="Times New Roman" w:cs="Times New Roman" w:ascii="Times New Roman" w:hAnsi="Times New Roman"/>
        </w:rPr>
        <w:t>Introducción de cambios en los modos de consumo energéticos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</w:rPr>
      </w:pPr>
      <w:bookmarkStart w:id="683" w:name="_lneji582ibl"/>
      <w:bookmarkEnd w:id="683"/>
      <w:r>
        <w:rPr>
          <w:rFonts w:eastAsia="Times New Roman" w:cs="Times New Roman" w:ascii="Times New Roman" w:hAnsi="Times New Roman"/>
        </w:rPr>
        <w:t>Aumento de la eficiencia en usos productivos e industriales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684" w:name="_cb1ty7quuxbu"/>
      <w:bookmarkEnd w:id="684"/>
      <w:r>
        <w:rPr>
          <w:rFonts w:eastAsia="Times New Roman" w:cs="Times New Roman" w:ascii="Times New Roman" w:hAnsi="Times New Roman"/>
        </w:rPr>
        <w:t>Incremento de la eficiencia en el sistema energético mediante la utilización sostenible de recursos asociados a la reducción de la intensidad del uso del carbón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u w:val="single"/>
        </w:rPr>
      </w:pPr>
      <w:bookmarkStart w:id="685" w:name="_5ger2dilatky"/>
      <w:bookmarkEnd w:id="685"/>
      <w:r>
        <w:rPr>
          <w:rFonts w:eastAsia="Times New Roman" w:cs="Times New Roman" w:ascii="Times New Roman" w:hAnsi="Times New Roman"/>
          <w:b/>
        </w:rPr>
        <w:t>Misión 5: Investigación y desarrollo en energía nuclear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686" w:name="_isxsw0kvorbj"/>
      <w:bookmarkEnd w:id="686"/>
      <w:r>
        <w:rPr>
          <w:rFonts w:eastAsia="Times New Roman" w:cs="Times New Roman" w:ascii="Times New Roman" w:hAnsi="Times New Roman"/>
          <w:u w:val="single"/>
        </w:rPr>
        <w:t>Objetivo general:</w:t>
      </w:r>
      <w:r>
        <w:rPr>
          <w:rFonts w:eastAsia="Times New Roman" w:cs="Times New Roman" w:ascii="Times New Roman" w:hAnsi="Times New Roman"/>
        </w:rPr>
        <w:t xml:space="preserve"> Promover la generación nuclear de alta y media potencia con tecnología CAREM, así como también el desarrollo de reactores experimentales de producción de radioisótopo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687" w:name="_2lzjv2r9spxf"/>
      <w:bookmarkEnd w:id="687"/>
      <w:r>
        <w:rPr>
          <w:rFonts w:eastAsia="Times New Roman" w:cs="Times New Roman" w:ascii="Times New Roman" w:hAnsi="Times New Roman"/>
          <w:u w:val="single"/>
        </w:rPr>
        <w:t>Estrategias de I+D+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bookmarkStart w:id="688" w:name="_5jy7hcc6d7uy"/>
      <w:bookmarkEnd w:id="688"/>
      <w:r>
        <w:rPr>
          <w:rFonts w:eastAsia="Times New Roman" w:cs="Times New Roman" w:ascii="Times New Roman" w:hAnsi="Times New Roman"/>
        </w:rPr>
        <w:t>Investigación y desarrollo en tecnología asociada a la producción de radioisótopos y reactores modulares de mediana potenc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bookmarkStart w:id="689" w:name="_g53bnpiy9x79"/>
      <w:bookmarkEnd w:id="689"/>
      <w:r>
        <w:rPr>
          <w:rFonts w:eastAsia="Times New Roman" w:cs="Times New Roman" w:ascii="Times New Roman" w:hAnsi="Times New Roman"/>
        </w:rPr>
        <w:t>Fortalecimiento de capacidades locales para la provisión de elementos combustibles para los reactores de potencia y experimental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bookmarkStart w:id="690" w:name="_g12hi9d0j75s"/>
      <w:bookmarkEnd w:id="690"/>
      <w:r>
        <w:rPr>
          <w:rFonts w:eastAsia="Times New Roman" w:cs="Times New Roman" w:ascii="Times New Roman" w:hAnsi="Times New Roman"/>
        </w:rPr>
        <w:t>Promoción de los programas específicos en medicina nuclear traslacional e imagenología preclínic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bookmarkStart w:id="691" w:name="_41bsnrftzn71"/>
      <w:bookmarkEnd w:id="691"/>
      <w:r>
        <w:rPr>
          <w:rFonts w:eastAsia="Times New Roman" w:cs="Times New Roman" w:ascii="Times New Roman" w:hAnsi="Times New Roman"/>
        </w:rPr>
        <w:t>Formación de recursos humanos altamente especializado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92" w:name="_tkgeclhx11xy"/>
      <w:bookmarkStart w:id="693" w:name="_tkgeclhx11xy"/>
      <w:bookmarkEnd w:id="693"/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94" w:name="_zatuj1hj4bk1"/>
      <w:bookmarkStart w:id="695" w:name="_zatuj1hj4bk1"/>
      <w:bookmarkEnd w:id="695"/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45"/>
        <w:gridCol w:w="4276"/>
      </w:tblGrid>
      <w:tr>
        <w:trPr>
          <w:trHeight w:val="515" w:hRule="atLeast"/>
        </w:trPr>
        <w:tc>
          <w:tcPr>
            <w:tcW w:w="229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696" w:name="_u05mf9sc1wgu60"/>
            <w:bookmarkEnd w:id="696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DESAFÍO NACIONAL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697" w:name="_fdt4r7ahsim5"/>
            <w:bookmarkEnd w:id="697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MISIONES</w:t>
            </w:r>
          </w:p>
        </w:tc>
        <w:tc>
          <w:tcPr>
            <w:tcW w:w="4276" w:type="dxa"/>
            <w:tcBorders>
              <w:top w:val="single" w:sz="8" w:space="0" w:color="FFFFFF"/>
              <w:right w:val="single" w:sz="8" w:space="0" w:color="FFFFFF"/>
            </w:tcBorders>
            <w:shd w:fill="44BCEA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698" w:name="_fdt4r7ahsim51"/>
            <w:bookmarkEnd w:id="698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ESTRATEGIAS DE I+D+i</w:t>
            </w:r>
          </w:p>
        </w:tc>
      </w:tr>
      <w:tr>
        <w:trPr>
          <w:trHeight w:val="935" w:hRule="atLeast"/>
        </w:trPr>
        <w:tc>
          <w:tcPr>
            <w:tcW w:w="229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</w:rPr>
            </w:pPr>
            <w:bookmarkStart w:id="699" w:name="_u05mf9sc1wgu61"/>
            <w:bookmarkEnd w:id="699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Fomentar y consolidar un sendero para la transición energética</w:t>
            </w:r>
          </w:p>
        </w:tc>
        <w:tc>
          <w:tcPr>
            <w:tcW w:w="24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00" w:name="_fdt4r7ahsim52"/>
            <w:bookmarkEnd w:id="700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Alcanzar el autoabastecimiento y potenciar de manera sostenible la capacidad exportadora en gas y petróleo</w:t>
            </w:r>
          </w:p>
        </w:tc>
        <w:tc>
          <w:tcPr>
            <w:tcW w:w="427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bookmarkStart w:id="701" w:name="_fdt4r7ahsim53"/>
            <w:bookmarkEnd w:id="701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Investigación y desarrollo tecnológico para el </w:t>
            </w:r>
            <w:r>
              <w:rPr>
                <w:rFonts w:eastAsia="Times New Roman" w:cs="Times New Roman" w:ascii="Times New Roman" w:hAnsi="Times New Roman"/>
                <w:i/>
                <w:color w:val="595959"/>
                <w:sz w:val="18"/>
                <w:szCs w:val="18"/>
              </w:rPr>
              <w:t>cluster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industrial de exploración, explotación, transporte, refinación y procesamiento de petróleo y gas</w:t>
            </w:r>
          </w:p>
        </w:tc>
      </w:tr>
      <w:tr>
        <w:trPr>
          <w:trHeight w:val="935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02" w:name="_fdt4r7ahsim54"/>
            <w:bookmarkStart w:id="703" w:name="_fdt4r7ahsim54"/>
            <w:bookmarkEnd w:id="703"/>
          </w:p>
        </w:tc>
        <w:tc>
          <w:tcPr>
            <w:tcW w:w="2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9506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04" w:name="_fdt4r7ahsim55"/>
            <w:bookmarkStart w:id="705" w:name="_fdt4r7ahsim55"/>
            <w:bookmarkEnd w:id="705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EAB35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06" w:name="_fdt4r7ahsim56"/>
            <w:bookmarkEnd w:id="706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tecnologías de monitoreo y control de la sostenibilidad ambiental de la exploración y explotación de petróleo y gas</w:t>
            </w:r>
          </w:p>
        </w:tc>
      </w:tr>
      <w:tr>
        <w:trPr>
          <w:trHeight w:val="521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07" w:name="_igr4zqt6o3ao26"/>
            <w:bookmarkStart w:id="708" w:name="_igr4zqt6o3ao26"/>
            <w:bookmarkEnd w:id="708"/>
          </w:p>
        </w:tc>
        <w:tc>
          <w:tcPr>
            <w:tcW w:w="24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09" w:name="_fdt4r7ahsim57"/>
            <w:bookmarkEnd w:id="709"/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t>Desarrollo y escalamiento de tecnologías basadas en fuentes renovables para la transición energética</w:t>
            </w:r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10" w:name="_fdt4r7ahsim58"/>
            <w:bookmarkEnd w:id="71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Generación energética libre y/o baja en emisiones de GEI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11" w:name="_fdt4r7ahsim59"/>
            <w:bookmarkStart w:id="712" w:name="_fdt4r7ahsim59"/>
            <w:bookmarkEnd w:id="712"/>
          </w:p>
        </w:tc>
        <w:tc>
          <w:tcPr>
            <w:tcW w:w="24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13" w:name="_fdt4r7ahsim510"/>
            <w:bookmarkStart w:id="714" w:name="_fdt4r7ahsim510"/>
            <w:bookmarkEnd w:id="714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15" w:name="_fdt4r7ahsim511"/>
            <w:bookmarkEnd w:id="715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paquetes tecnológicos para la transición energética</w:t>
            </w:r>
          </w:p>
        </w:tc>
      </w:tr>
      <w:tr>
        <w:trPr>
          <w:trHeight w:val="774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16" w:name="_fdt4r7ahsim512"/>
            <w:bookmarkStart w:id="717" w:name="_fdt4r7ahsim512"/>
            <w:bookmarkEnd w:id="717"/>
          </w:p>
        </w:tc>
        <w:tc>
          <w:tcPr>
            <w:tcW w:w="24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D109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18" w:name="_fdt4r7ahsim513"/>
            <w:bookmarkStart w:id="719" w:name="_fdt4r7ahsim513"/>
            <w:bookmarkEnd w:id="719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DEDE7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20" w:name="_fdt4r7ahsim514"/>
            <w:bookmarkEnd w:id="720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iseño de infraestructuras para la gestión de sistemas energéticos con alta participación de energías renovables</w:t>
            </w:r>
          </w:p>
        </w:tc>
      </w:tr>
      <w:tr>
        <w:trPr>
          <w:trHeight w:val="982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21" w:name="_igr4zqt6o3ao27"/>
            <w:bookmarkStart w:id="722" w:name="_igr4zqt6o3ao27"/>
            <w:bookmarkEnd w:id="722"/>
          </w:p>
        </w:tc>
        <w:tc>
          <w:tcPr>
            <w:tcW w:w="244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23" w:name="_fdt4r7ahsim515"/>
            <w:bookmarkEnd w:id="723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Transformaciones en los usos finales de la energía</w:t>
            </w:r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24" w:name="_fdt4r7ahsim516"/>
            <w:bookmarkEnd w:id="72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mpulso a la movilidad sostenible mediante el desarrollo para la producción de baterías de litio y la investigación en otras fuentes de energías alternativas y renovables</w:t>
            </w:r>
          </w:p>
        </w:tc>
      </w:tr>
      <w:tr>
        <w:trPr>
          <w:trHeight w:val="654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25" w:name="_fdt4r7ahsim517"/>
            <w:bookmarkStart w:id="726" w:name="_fdt4r7ahsim517"/>
            <w:bookmarkEnd w:id="726"/>
          </w:p>
        </w:tc>
        <w:tc>
          <w:tcPr>
            <w:tcW w:w="244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27" w:name="_fdt4r7ahsim518"/>
            <w:bookmarkStart w:id="728" w:name="_fdt4r7ahsim518"/>
            <w:bookmarkEnd w:id="728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29" w:name="_fdt4r7ahsim519"/>
            <w:bookmarkEnd w:id="729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Mejora del uso energético y cambio de tecnologías energéticas en viviendas e instalaciones</w:t>
            </w:r>
          </w:p>
        </w:tc>
      </w:tr>
      <w:tr>
        <w:trPr>
          <w:trHeight w:val="525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30" w:name="_fdt4r7ahsim520"/>
            <w:bookmarkStart w:id="731" w:name="_fdt4r7ahsim520"/>
            <w:bookmarkEnd w:id="731"/>
          </w:p>
        </w:tc>
        <w:tc>
          <w:tcPr>
            <w:tcW w:w="244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57AFB7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32" w:name="_fdt4r7ahsim521"/>
            <w:bookmarkStart w:id="733" w:name="_fdt4r7ahsim521"/>
            <w:bookmarkEnd w:id="733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94D4CC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34" w:name="_fdt4r7ahsim522"/>
            <w:bookmarkEnd w:id="734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Desarrollo de tecnologías para el uso de nuevo portadores de energía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35" w:name="_igr4zqt6o3ao28"/>
            <w:bookmarkStart w:id="736" w:name="_igr4zqt6o3ao28"/>
            <w:bookmarkEnd w:id="736"/>
          </w:p>
        </w:tc>
        <w:tc>
          <w:tcPr>
            <w:tcW w:w="244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37" w:name="_fdt4r7ahsim523"/>
            <w:bookmarkEnd w:id="737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Reducción de la intensidad energética</w:t>
            </w:r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38" w:name="_fdt4r7ahsim524"/>
            <w:bookmarkEnd w:id="73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troducción de cambios en los modos de consumo energético</w:t>
            </w:r>
          </w:p>
        </w:tc>
      </w:tr>
      <w:tr>
        <w:trPr>
          <w:trHeight w:val="495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39" w:name="_fdt4r7ahsim525"/>
            <w:bookmarkStart w:id="740" w:name="_fdt4r7ahsim525"/>
            <w:bookmarkEnd w:id="740"/>
          </w:p>
        </w:tc>
        <w:tc>
          <w:tcPr>
            <w:tcW w:w="2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41" w:name="_fdt4r7ahsim526"/>
            <w:bookmarkStart w:id="742" w:name="_fdt4r7ahsim526"/>
            <w:bookmarkEnd w:id="742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43" w:name="_fdt4r7ahsim527"/>
            <w:bookmarkEnd w:id="743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Aumento de la eficiencia en usos productivos e industriales</w:t>
            </w:r>
          </w:p>
        </w:tc>
      </w:tr>
      <w:tr>
        <w:trPr>
          <w:trHeight w:val="935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44" w:name="_fdt4r7ahsim528"/>
            <w:bookmarkStart w:id="745" w:name="_fdt4r7ahsim528"/>
            <w:bookmarkEnd w:id="745"/>
          </w:p>
        </w:tc>
        <w:tc>
          <w:tcPr>
            <w:tcW w:w="244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42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46" w:name="_fdt4r7ahsim529"/>
            <w:bookmarkStart w:id="747" w:name="_fdt4r7ahsim529"/>
            <w:bookmarkEnd w:id="747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EEA5BE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48" w:name="_fdt4r7ahsim530"/>
            <w:bookmarkEnd w:id="748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cremento de la eficiencia en el sistema energético mediante la utilización sostenible de recursos asociados a la reducción de la intensidad del uso del carbón</w:t>
            </w:r>
          </w:p>
        </w:tc>
      </w:tr>
      <w:tr>
        <w:trPr>
          <w:trHeight w:val="935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49" w:name="_igr4zqt6o3ao29"/>
            <w:bookmarkStart w:id="750" w:name="_igr4zqt6o3ao29"/>
            <w:bookmarkEnd w:id="750"/>
          </w:p>
        </w:tc>
        <w:tc>
          <w:tcPr>
            <w:tcW w:w="24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2B87D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51" w:name="_fdt4r7ahsim531"/>
            <w:bookmarkEnd w:id="751"/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</w:rPr>
              <w:t>Investigación y desarrollo en energía nuclear</w:t>
            </w:r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ADD3A5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52" w:name="_fdt4r7ahsim532"/>
            <w:bookmarkEnd w:id="752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Investigación y desarrollo en tecnología asociada  a la producción de radioisótopos y reactores modulares de mediana potencia</w:t>
            </w:r>
          </w:p>
        </w:tc>
      </w:tr>
      <w:tr>
        <w:trPr>
          <w:trHeight w:val="935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53" w:name="_fdt4r7ahsim533"/>
            <w:bookmarkStart w:id="754" w:name="_fdt4r7ahsim533"/>
            <w:bookmarkEnd w:id="754"/>
          </w:p>
        </w:tc>
        <w:tc>
          <w:tcPr>
            <w:tcW w:w="24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2B8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55" w:name="_fdt4r7ahsim534"/>
            <w:bookmarkStart w:id="756" w:name="_fdt4r7ahsim534"/>
            <w:bookmarkEnd w:id="756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ADD3A5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57" w:name="_fdt4r7ahsim535"/>
            <w:bookmarkEnd w:id="75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rtalecimiento  de capacidades locales para la provisión de elementos combustibles para los reactores de potencia y experimentales</w:t>
            </w:r>
          </w:p>
        </w:tc>
      </w:tr>
      <w:tr>
        <w:trPr>
          <w:trHeight w:val="785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58" w:name="_fdt4r7ahsim536"/>
            <w:bookmarkStart w:id="759" w:name="_fdt4r7ahsim536"/>
            <w:bookmarkEnd w:id="759"/>
          </w:p>
        </w:tc>
        <w:tc>
          <w:tcPr>
            <w:tcW w:w="24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2B8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60" w:name="_fdt4r7ahsim537"/>
            <w:bookmarkStart w:id="761" w:name="_fdt4r7ahsim537"/>
            <w:bookmarkEnd w:id="761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ADD3A5" w:val="clear"/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62" w:name="_fdt4r7ahsim538"/>
            <w:bookmarkEnd w:id="762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romoción de los programas específicos en medicina nuclear traslacional e imagenología preclínica</w:t>
            </w:r>
          </w:p>
        </w:tc>
      </w:tr>
      <w:tr>
        <w:trPr>
          <w:trHeight w:val="116" w:hRule="atLeast"/>
        </w:trPr>
        <w:tc>
          <w:tcPr>
            <w:tcW w:w="229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7CC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63" w:name="_fdt4r7ahsim539"/>
            <w:bookmarkStart w:id="764" w:name="_fdt4r7ahsim539"/>
            <w:bookmarkEnd w:id="764"/>
          </w:p>
        </w:tc>
        <w:tc>
          <w:tcPr>
            <w:tcW w:w="24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2B87D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765" w:name="_fdt4r7ahsim540"/>
            <w:bookmarkStart w:id="766" w:name="_fdt4r7ahsim540"/>
            <w:bookmarkEnd w:id="766"/>
          </w:p>
        </w:tc>
        <w:tc>
          <w:tcPr>
            <w:tcW w:w="4276" w:type="dxa"/>
            <w:tcBorders>
              <w:bottom w:val="single" w:sz="8" w:space="0" w:color="FFFFFF"/>
              <w:right w:val="single" w:sz="8" w:space="0" w:color="FFFFFF"/>
            </w:tcBorders>
            <w:shd w:fill="ADD3A5" w:val="clear"/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bookmarkStart w:id="767" w:name="_fdt4r7ahsim541"/>
            <w:bookmarkEnd w:id="767"/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Formación de recursos humanos altamente especializados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EL PLAN CUENTA CON PERSPECTIVAS INTEGRADORAS QUE ATRAVIESAN LOS 10 DESAFÍOS NACIONALES DEL PLAN 2030</w:t>
      </w:r>
      <w:r>
        <w:rPr>
          <w:rFonts w:eastAsia="Times New Roman" w:cs="Times New Roman" w:ascii="Times New Roman" w:hAnsi="Times New Roman"/>
        </w:rPr>
        <w:t xml:space="preserve"> y que son consideradas PRIORITARIAS en el conjunto de las estrategias de investigación, desarrollo e innov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En esta oportunidad incluimos la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Perspectiva Integradora </w:t>
      </w:r>
      <w:r>
        <w:rPr>
          <w:rFonts w:eastAsia="Times New Roman" w:cs="Times New Roman" w:ascii="Times New Roman" w:hAnsi="Times New Roman"/>
          <w:b/>
          <w:u w:val="single"/>
        </w:rPr>
        <w:t>Sostenibi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 el marco de esta perspectiva se busca la transformación hacia un crecimiento sostenible en el ámbito económico, social y ambiental. En esta convocatoria se aceptan proyectos de Redes Federales de Alto Impacto para investigaciones básicas y aplicadas, estudios y desarrollos sobre biodiversidad, biotecnología, biomateriales, ingeniería de materiales, estudios sobre recursos hídricos, entre otras temática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ind w:right="36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" w:hAnsi="OpenSymbol" w:cs="OpenSymbol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" w:hAnsi="OpenSymbol" w:cs="OpenSymbol"/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" w:hAnsi="OpenSymbol" w:cs="OpenSymbol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" w:hAnsi="OpenSymbol" w:cs="OpenSymbol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Wingdings 2" w:hAnsi="Wingdings 2" w:cs="Wingdings 2"/>
      <w:u w:val="none"/>
    </w:rPr>
  </w:style>
  <w:style w:type="character" w:styleId="WW8Num9z2">
    <w:name w:val="WW8Num9z2"/>
    <w:qFormat/>
    <w:rPr>
      <w:rFonts w:ascii="OpenSymbol" w:hAnsi="OpenSymbol" w:cs="OpenSymbol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Wingdings 2" w:hAnsi="Wingdings 2" w:cs="Wingdings 2"/>
      <w:u w:val="none"/>
    </w:rPr>
  </w:style>
  <w:style w:type="character" w:styleId="WW8Num10z2">
    <w:name w:val="WW8Num10z2"/>
    <w:qFormat/>
    <w:rPr>
      <w:rFonts w:ascii="OpenSymbol" w:hAnsi="OpenSymbol" w:cs="OpenSymbol"/>
      <w:u w:val="no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" w:hAnsi="OpenSymbol" w:cs="OpenSymbol"/>
      <w:u w:val="none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 2" w:hAnsi="Wingdings 2" w:cs="Wingdings 2"/>
      <w:u w:val="none"/>
    </w:rPr>
  </w:style>
  <w:style w:type="character" w:styleId="WW8Num12z2">
    <w:name w:val="WW8Num12z2"/>
    <w:qFormat/>
    <w:rPr>
      <w:rFonts w:ascii="OpenSymbol" w:hAnsi="OpenSymbol" w:cs="OpenSymbol"/>
      <w:u w:val="none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" w:hAnsi="OpenSymbol" w:cs="OpenSymbol"/>
      <w:u w:val="none"/>
    </w:rPr>
  </w:style>
  <w:style w:type="character" w:styleId="WW8Num14z0">
    <w:name w:val="WW8Num14z0"/>
    <w:qFormat/>
    <w:rPr>
      <w:rFonts w:ascii="Wingdings" w:hAnsi="Wingdings" w:cs="Wingdings"/>
      <w:u w:val="none"/>
    </w:rPr>
  </w:style>
  <w:style w:type="character" w:styleId="WW8Num14z1">
    <w:name w:val="WW8Num14z1"/>
    <w:qFormat/>
    <w:rPr>
      <w:rFonts w:ascii="Wingdings 2" w:hAnsi="Wingdings 2" w:cs="Wingdings 2"/>
      <w:u w:val="none"/>
    </w:rPr>
  </w:style>
  <w:style w:type="character" w:styleId="WW8Num14z2">
    <w:name w:val="WW8Num14z2"/>
    <w:qFormat/>
    <w:rPr>
      <w:rFonts w:ascii="OpenSymbol" w:hAnsi="OpenSymbol" w:cs="OpenSymbol"/>
      <w:u w:val="none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>
      <w:rFonts w:ascii="Wingdings 2" w:hAnsi="Wingdings 2" w:cs="Wingdings 2"/>
      <w:u w:val="none"/>
    </w:rPr>
  </w:style>
  <w:style w:type="character" w:styleId="WW8Num15z2">
    <w:name w:val="WW8Num15z2"/>
    <w:qFormat/>
    <w:rPr>
      <w:rFonts w:ascii="OpenSymbol" w:hAnsi="OpenSymbol" w:cs="OpenSymbol"/>
      <w:u w:val="none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6z1">
    <w:name w:val="WW8Num16z1"/>
    <w:qFormat/>
    <w:rPr>
      <w:rFonts w:ascii="Wingdings 2" w:hAnsi="Wingdings 2" w:cs="Wingdings 2"/>
      <w:u w:val="none"/>
    </w:rPr>
  </w:style>
  <w:style w:type="character" w:styleId="WW8Num16z2">
    <w:name w:val="WW8Num16z2"/>
    <w:qFormat/>
    <w:rPr>
      <w:rFonts w:ascii="OpenSymbol" w:hAnsi="OpenSymbol" w:cs="OpenSymbol"/>
      <w:u w:val="none"/>
    </w:rPr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7z1">
    <w:name w:val="WW8Num17z1"/>
    <w:qFormat/>
    <w:rPr>
      <w:rFonts w:ascii="Wingdings 2" w:hAnsi="Wingdings 2" w:cs="Wingdings 2"/>
      <w:u w:val="none"/>
    </w:rPr>
  </w:style>
  <w:style w:type="character" w:styleId="WW8Num17z2">
    <w:name w:val="WW8Num17z2"/>
    <w:qFormat/>
    <w:rPr>
      <w:rFonts w:ascii="OpenSymbol" w:hAnsi="OpenSymbol" w:cs="OpenSymbol"/>
      <w:u w:val="none"/>
    </w:rPr>
  </w:style>
  <w:style w:type="character" w:styleId="WW8Num18z0">
    <w:name w:val="WW8Num18z0"/>
    <w:qFormat/>
    <w:rPr>
      <w:rFonts w:ascii="Wingdings" w:hAnsi="Wingdings" w:cs="Wingdings"/>
      <w:u w:val="none"/>
    </w:rPr>
  </w:style>
  <w:style w:type="character" w:styleId="WW8Num18z1">
    <w:name w:val="WW8Num18z1"/>
    <w:qFormat/>
    <w:rPr>
      <w:rFonts w:ascii="Wingdings 2" w:hAnsi="Wingdings 2" w:cs="Wingdings 2"/>
      <w:u w:val="none"/>
    </w:rPr>
  </w:style>
  <w:style w:type="character" w:styleId="WW8Num18z2">
    <w:name w:val="WW8Num18z2"/>
    <w:qFormat/>
    <w:rPr>
      <w:rFonts w:ascii="OpenSymbol" w:hAnsi="OpenSymbol" w:cs="OpenSymbol"/>
      <w:u w:val="none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rFonts w:ascii="Wingdings 2" w:hAnsi="Wingdings 2" w:cs="Wingdings 2"/>
      <w:u w:val="none"/>
    </w:rPr>
  </w:style>
  <w:style w:type="character" w:styleId="WW8Num19z2">
    <w:name w:val="WW8Num19z2"/>
    <w:qFormat/>
    <w:rPr>
      <w:rFonts w:ascii="OpenSymbol" w:hAnsi="OpenSymbol" w:cs="OpenSymbol"/>
      <w:u w:val="none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Wingdings 2" w:hAnsi="Wingdings 2" w:cs="Wingdings 2"/>
      <w:u w:val="none"/>
    </w:rPr>
  </w:style>
  <w:style w:type="character" w:styleId="WW8Num20z2">
    <w:name w:val="WW8Num20z2"/>
    <w:qFormat/>
    <w:rPr>
      <w:rFonts w:ascii="OpenSymbol" w:hAnsi="OpenSymbol" w:cs="OpenSymbol"/>
      <w:u w:val="none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Wingdings 2" w:hAnsi="Wingdings 2" w:cs="Wingdings 2"/>
      <w:u w:val="none"/>
    </w:rPr>
  </w:style>
  <w:style w:type="character" w:styleId="WW8Num21z2">
    <w:name w:val="WW8Num21z2"/>
    <w:qFormat/>
    <w:rPr>
      <w:rFonts w:ascii="OpenSymbol" w:hAnsi="OpenSymbol" w:cs="OpenSymbol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uto" w:line="276"/>
      <w:ind w:hanging="0"/>
      <w:jc w:val="both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6:00Z</dcterms:created>
  <dc:creator>María Delia Robles Terán</dc:creator>
  <dc:description/>
  <cp:keywords/>
  <dc:language>en-US</dc:language>
  <cp:lastModifiedBy>María Delia Robles Terán</cp:lastModifiedBy>
  <dcterms:modified xsi:type="dcterms:W3CDTF">2023-02-27T15:06:00Z</dcterms:modified>
  <cp:revision>2</cp:revision>
  <dc:subject/>
  <dc:title/>
</cp:coreProperties>
</file>