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cs="Calibri"/>
          <w:b/>
          <w:b/>
          <w:i/>
          <w:i/>
          <w:iCs/>
          <w:color w:val="auto"/>
          <w:sz w:val="22"/>
          <w:szCs w:val="22"/>
          <w:lang w:val="es-MX" w:eastAsia="zh-CN" w:bidi="ar-SA"/>
        </w:rPr>
      </w:pPr>
      <w:r>
        <w:rPr>
          <w:rFonts w:eastAsia="Calibri" w:cs="Calibri"/>
          <w:b/>
          <w:i/>
          <w:iCs/>
          <w:color w:val="auto"/>
          <w:sz w:val="22"/>
          <w:szCs w:val="22"/>
          <w:lang w:val="es-MX" w:eastAsia="zh-CN" w:bidi="ar-SA"/>
        </w:rPr>
        <w:t>Curriculum vitae</w:t>
      </w:r>
    </w:p>
    <w:p>
      <w:pPr>
        <w:pStyle w:val="Normal"/>
        <w:rPr/>
      </w:pPr>
      <w:r>
        <w:rPr>
          <w:rFonts w:cs="Calibri"/>
          <w:b/>
        </w:rPr>
        <w:t>NOMBRE:</w:t>
      </w:r>
      <w:r>
        <w:rPr>
          <w:rFonts w:cs="Calibri"/>
        </w:rPr>
        <w:t xml:space="preserve"> Buedo, Sebastián Edgardo</w:t>
      </w:r>
    </w:p>
    <w:p>
      <w:pPr>
        <w:pStyle w:val="Normal"/>
        <w:rPr>
          <w:rFonts w:cs="Calibri"/>
          <w:b/>
          <w:b/>
        </w:rPr>
      </w:pPr>
      <w:r>
        <w:rPr>
          <w:rFonts w:cs="Calibri"/>
          <w:b/>
        </w:rPr>
        <w:t>Línea de Investigación:</w:t>
      </w:r>
    </w:p>
    <w:p>
      <w:pPr>
        <w:pStyle w:val="Normal"/>
        <w:numPr>
          <w:ilvl w:val="0"/>
          <w:numId w:val="0"/>
        </w:numPr>
        <w:ind w:left="724" w:right="0" w:hanging="0"/>
        <w:rPr>
          <w:rFonts w:cs="Calibri"/>
        </w:rPr>
      </w:pPr>
      <w:r>
        <w:rPr>
          <w:rFonts w:cs="Calibri"/>
        </w:rPr>
        <w:t>Ecofisiología de plantas nativas e introducidas</w:t>
      </w:r>
    </w:p>
    <w:p>
      <w:pPr>
        <w:pStyle w:val="Normal"/>
        <w:ind w:left="360" w:right="0" w:hanging="0"/>
        <w:rPr>
          <w:rFonts w:cs="Calibri"/>
          <w:b/>
          <w:b/>
        </w:rPr>
      </w:pPr>
      <w:r>
        <w:rPr>
          <w:rFonts w:cs="Calibri"/>
          <w:b/>
        </w:rPr>
        <w:t xml:space="preserve">Proyecto de FML: </w:t>
      </w:r>
    </w:p>
    <w:p>
      <w:pPr>
        <w:pStyle w:val="Normal"/>
        <w:numPr>
          <w:ilvl w:val="0"/>
          <w:numId w:val="3"/>
        </w:numPr>
        <w:ind w:left="709" w:right="0" w:hanging="360"/>
        <w:rPr/>
      </w:pPr>
      <w:r>
        <w:rPr>
          <w:rFonts w:cs="Calibri"/>
        </w:rPr>
        <w:t xml:space="preserve">Ecofisiología del cultivo de variedades seleccionadas de </w:t>
      </w:r>
      <w:r>
        <w:rPr>
          <w:rFonts w:cs="Calibri"/>
          <w:i/>
        </w:rPr>
        <w:t>Chenopodium quinoa</w:t>
      </w:r>
      <w:r>
        <w:rPr>
          <w:rFonts w:cs="Calibri"/>
        </w:rPr>
        <w:t xml:space="preserve"> ("quinoa") y otras especies de valor alimenticio en campo y laboratorio.</w:t>
      </w:r>
    </w:p>
    <w:p>
      <w:pPr>
        <w:pStyle w:val="Normal"/>
        <w:ind w:left="709" w:right="0" w:hanging="0"/>
        <w:rPr>
          <w:rFonts w:cs="Calibri"/>
          <w:b/>
          <w:b/>
        </w:rPr>
      </w:pPr>
      <w:r>
        <w:rPr>
          <w:rFonts w:cs="Calibri"/>
          <w:b/>
        </w:rPr>
        <w:t>Publicaciones del Proyecto</w:t>
      </w:r>
    </w:p>
    <w:p>
      <w:pPr>
        <w:pStyle w:val="Normal"/>
        <w:numPr>
          <w:ilvl w:val="0"/>
          <w:numId w:val="1"/>
        </w:numPr>
        <w:ind w:left="1162" w:right="0" w:hanging="308"/>
        <w:rPr/>
      </w:pPr>
      <w:r>
        <w:rPr/>
        <w:t>“</w:t>
      </w:r>
      <w:r>
        <w:rPr/>
        <w:t xml:space="preserve">Effect of salinity stress on quinoa germination. Influence of ionic and osmotic components”. Buedo Sebastián E. and González Juan A. Emirates Journal of Food and Agriculture. 2020. 32(8): 577-582. </w:t>
      </w:r>
      <w:hyperlink r:id="rId2">
        <w:r>
          <w:rPr>
            <w:rStyle w:val="InternetLink"/>
          </w:rPr>
          <w:t>https://doi.org/10.9755/ejfa.2020.v32.i8.2134</w:t>
        </w:r>
      </w:hyperlink>
    </w:p>
    <w:p>
      <w:pPr>
        <w:pStyle w:val="Normal"/>
        <w:numPr>
          <w:ilvl w:val="0"/>
          <w:numId w:val="1"/>
        </w:numPr>
        <w:ind w:left="1134" w:right="0" w:hanging="294"/>
        <w:rPr/>
      </w:pPr>
      <w:r>
        <w:rPr/>
        <w:t>“</w:t>
      </w:r>
      <w:r>
        <w:rPr/>
        <w:t>Goat Manure Fertilization Effect on Saponin and Protein Content in Quinoa (</w:t>
      </w:r>
      <w:r>
        <w:rPr>
          <w:i/>
          <w:iCs/>
        </w:rPr>
        <w:t>Chenopodium quinoa</w:t>
      </w:r>
      <w:r>
        <w:rPr/>
        <w:t xml:space="preserve"> Willd) Grain of Different Origin”. Juan Antonio González, Emilio Fernando Lizarraga, Luis Ernesto Erazzu, Luciana Martìnez-Calsina, Sebastián Edgardo Buedo y Daniela Alejandra González. Middle East Journal of Agriculture Research 09(02): 434-443. DOI</w:t>
      </w:r>
      <w:r>
        <w:rPr>
          <w:rFonts w:ascii="MS Gothic;ＭＳ ゴシック" w:hAnsi="MS Gothic;ＭＳ ゴシック" w:cs="MS Gothic;ＭＳ ゴシック" w:eastAsia="MS Gothic;ＭＳ ゴシック"/>
        </w:rPr>
        <w:t>：</w:t>
      </w:r>
      <w:r>
        <w:rPr/>
        <w:t>10.36632/mejar/2020.9.2.34</w:t>
      </w:r>
    </w:p>
    <w:p>
      <w:pPr>
        <w:pStyle w:val="Normal"/>
        <w:numPr>
          <w:ilvl w:val="0"/>
          <w:numId w:val="1"/>
        </w:numPr>
        <w:ind w:left="1162" w:right="0" w:hanging="350"/>
        <w:rPr/>
      </w:pPr>
      <w:r>
        <w:rPr/>
        <w:t>“</w:t>
      </w:r>
      <w:r>
        <w:rPr/>
        <w:t>Evaluation of Photosynthetic Capacity and Grain Yield of the Sea Level Quinoa Variety Titicaca Grown in a Highland Region of Northwest Argentine”. Juan A. González, Sven E. Jacobsen, Sebastián E. Buedo, Luis E. Erazzú, Daniela A. González and Fernando E. Prado. Middle East Journal of Applied Sciences 09(04):888-900. DOI:10.36632/mejas/2019.9.4.5</w:t>
      </w:r>
    </w:p>
    <w:p>
      <w:pPr>
        <w:pStyle w:val="Normal"/>
        <w:numPr>
          <w:ilvl w:val="0"/>
          <w:numId w:val="1"/>
        </w:numPr>
        <w:ind w:left="1134" w:right="0" w:hanging="336"/>
        <w:rPr/>
      </w:pPr>
      <w:r>
        <w:rPr/>
        <w:t>“</w:t>
      </w:r>
      <w:r>
        <w:rPr/>
        <w:t>La fertirrigación con vinaza de caña de azúcar limita la tasa fotosintética de soja (Glycine max, Leguminosae)”. Juan A. González, Sebastián E. Buedo y Fernando Prado. Bol. Soc. Argent. Bot. 54: 215-223. doI: http://dx.doi. org/10.31055/1851.2372.v54. n2.24366</w:t>
      </w:r>
    </w:p>
    <w:p>
      <w:pPr>
        <w:pStyle w:val="Normal"/>
        <w:numPr>
          <w:ilvl w:val="0"/>
          <w:numId w:val="1"/>
        </w:numPr>
        <w:ind w:left="1134" w:right="0" w:hanging="350"/>
        <w:rPr/>
      </w:pPr>
      <w:r>
        <w:rPr/>
        <w:t>“</w:t>
      </w:r>
      <w:r>
        <w:rPr/>
        <w:t>Efecto de la vinaza sobre el crecimiento y productividad de la soja (Glycine max) en condiciones semicontroladas”. Juan A. González, Sebastián E. Buedo, Fernando E. Prado y Sabrina Álvarez. Boletín Sociedad Argentina Botánica 53(4): 597-608. DOI: https://doi.org/10.31055/1851.2372.v53.n4.21982</w:t>
      </w:r>
    </w:p>
    <w:p>
      <w:pPr>
        <w:pStyle w:val="Normal"/>
        <w:numPr>
          <w:ilvl w:val="0"/>
          <w:numId w:val="1"/>
        </w:numPr>
        <w:ind w:left="1134" w:right="0" w:hanging="360"/>
        <w:rPr/>
      </w:pPr>
      <w:r>
        <w:rPr/>
        <w:t>“</w:t>
      </w:r>
      <w:r>
        <w:rPr/>
        <w:t xml:space="preserve">Efecto de la densidad de siembra sobre la actividad fotosintética en Chenopodium quinoa var. CICA (“quinoa”) en el Noroeste Argentino”. Juan A. González, Luis E. Erazzú, Sebastián E. Buedo y Fernando E. Prado. Boletín de la Sociedad Argentina de Botánica 53(1): 21-29. </w:t>
      </w:r>
      <w:hyperlink r:id="rId3">
        <w:r>
          <w:rPr>
            <w:rStyle w:val="InternetLink"/>
          </w:rPr>
          <w:t>https://botanicaargentina.org.ar/efecto-de-la-densidad-de-siembra-sobre-el-comportamiento-ecofisiologico-en-chenopodium-quinoa-var-cica-ii-incidencia-sobre-las-variables-fotosinteticas-en-condiciones-de-campo/</w:t>
        </w:r>
      </w:hyperlink>
    </w:p>
    <w:p>
      <w:pPr>
        <w:pStyle w:val="Normal"/>
        <w:numPr>
          <w:ilvl w:val="0"/>
          <w:numId w:val="1"/>
        </w:numPr>
        <w:ind w:left="1134" w:right="0" w:hanging="360"/>
        <w:rPr/>
      </w:pPr>
      <w:r>
        <w:rPr/>
        <w:t>“</w:t>
      </w:r>
      <w:r>
        <w:rPr/>
        <w:t xml:space="preserve">Quantifying cardinal temperatures in Quinoa (Chenopodium quinoa) cultivars”. González JA, FE Prado, </w:t>
      </w:r>
      <w:r>
        <w:rPr>
          <w:b/>
          <w:bCs/>
        </w:rPr>
        <w:t>S Buedo</w:t>
      </w:r>
      <w:r>
        <w:rPr/>
        <w:t xml:space="preserve"> y M Bruno. Lilloa 54(2): 179-194.</w:t>
      </w:r>
    </w:p>
    <w:p>
      <w:pPr>
        <w:pStyle w:val="Normal"/>
        <w:numPr>
          <w:ilvl w:val="0"/>
          <w:numId w:val="1"/>
        </w:numPr>
        <w:ind w:left="1134" w:right="0" w:hanging="360"/>
        <w:rPr/>
      </w:pPr>
      <w:r>
        <w:rPr>
          <w:rFonts w:cs="Calibri"/>
        </w:rPr>
        <w:t xml:space="preserve">González, JA, </w:t>
      </w:r>
      <w:r>
        <w:rPr>
          <w:rFonts w:cs="Calibri"/>
          <w:b/>
        </w:rPr>
        <w:t>S. Buedo</w:t>
      </w:r>
      <w:r>
        <w:rPr>
          <w:rFonts w:cs="Calibri"/>
        </w:rPr>
        <w:t xml:space="preserve"> y FE. Prado. “Caracterización fotosintética en plantas jóvenes y adultas de </w:t>
      </w:r>
      <w:r>
        <w:rPr>
          <w:rFonts w:cs="Calibri"/>
          <w:i/>
        </w:rPr>
        <w:t>Alnus acuminata</w:t>
      </w:r>
      <w:r>
        <w:rPr>
          <w:rFonts w:cs="Calibri"/>
        </w:rPr>
        <w:t xml:space="preserve"> (aliso)”. Lilloa 54 (1): 41-57.</w:t>
      </w:r>
    </w:p>
    <w:p>
      <w:pPr>
        <w:pStyle w:val="Normal"/>
        <w:numPr>
          <w:ilvl w:val="0"/>
          <w:numId w:val="1"/>
        </w:numPr>
        <w:ind w:left="1134" w:right="0" w:hanging="360"/>
        <w:rPr/>
      </w:pPr>
      <w:r>
        <w:rPr>
          <w:rFonts w:cs="Calibri"/>
        </w:rPr>
        <w:t xml:space="preserve">Erazzú, L.E.; González, J.A.; </w:t>
      </w:r>
      <w:r>
        <w:rPr>
          <w:rFonts w:cs="Calibri"/>
          <w:b/>
        </w:rPr>
        <w:t>Buedo, S.E.</w:t>
      </w:r>
      <w:r>
        <w:rPr>
          <w:rFonts w:cs="Calibri"/>
        </w:rPr>
        <w:t xml:space="preserve">; Prado, F.E. “Efectos de la densidad de siembra sobre </w:t>
      </w:r>
      <w:r>
        <w:rPr>
          <w:rFonts w:cs="Calibri"/>
          <w:i/>
        </w:rPr>
        <w:t>Chenopodium quinoa</w:t>
      </w:r>
      <w:r>
        <w:rPr>
          <w:rFonts w:cs="Calibri"/>
        </w:rPr>
        <w:t xml:space="preserve"> (quinoa). Incidencia sobre variables morfológicas y rendimiento de grano en la variedad CICA cultivada en Amaicha del Valle (Tucumán, Argentina). Lilloa 53 (1): 12-22.</w:t>
      </w:r>
    </w:p>
    <w:p>
      <w:pPr>
        <w:pStyle w:val="Normal"/>
        <w:numPr>
          <w:ilvl w:val="0"/>
          <w:numId w:val="1"/>
        </w:numPr>
        <w:ind w:left="1134" w:right="0" w:hanging="360"/>
        <w:rPr/>
      </w:pPr>
      <w:r>
        <w:rPr>
          <w:rFonts w:cs="Calibri"/>
        </w:rPr>
        <w:t xml:space="preserve">González, Juan A.; Graciela I. Ponessa; </w:t>
      </w:r>
      <w:r>
        <w:rPr>
          <w:rFonts w:cs="Calibri"/>
          <w:b/>
        </w:rPr>
        <w:t>Sebastián E. Buedo</w:t>
      </w:r>
      <w:r>
        <w:rPr>
          <w:rFonts w:cs="Calibri"/>
        </w:rPr>
        <w:t>; María I. Mercado; Fernando E. Prado. “Asimilación fotosintética máxima en variedades de quinoa (</w:t>
      </w:r>
      <w:r>
        <w:rPr>
          <w:rFonts w:cs="Calibri"/>
          <w:i/>
        </w:rPr>
        <w:t>Chenopodium quinoa</w:t>
      </w:r>
      <w:r>
        <w:rPr>
          <w:rFonts w:cs="Calibri"/>
        </w:rPr>
        <w:t>) de diferentes orígenes geográficos y su relación con la morfología foliar”.  Lilloa 51 (2), 2014:177-193, ISSN 0075-9481.</w:t>
      </w:r>
    </w:p>
    <w:p>
      <w:pPr>
        <w:pStyle w:val="Normal"/>
        <w:numPr>
          <w:ilvl w:val="0"/>
          <w:numId w:val="1"/>
        </w:numPr>
        <w:ind w:left="1134" w:right="0" w:hanging="360"/>
        <w:rPr>
          <w:rFonts w:cs="Calibri"/>
          <w:b/>
          <w:b/>
        </w:rPr>
      </w:pPr>
      <w:r>
        <w:rPr>
          <w:rFonts w:cs="Calibri"/>
        </w:rPr>
        <w:t xml:space="preserve">González, J.A., </w:t>
      </w:r>
      <w:r>
        <w:rPr>
          <w:rFonts w:cs="Calibri"/>
          <w:b/>
        </w:rPr>
        <w:t>Buedo, S.E.</w:t>
      </w:r>
      <w:r>
        <w:rPr>
          <w:rFonts w:cs="Calibri"/>
        </w:rPr>
        <w:t xml:space="preserve"> y Prado, F.E. “Influencia de los componentes iónico y osmótico del estrés salino sobre la germinación de Quinoa var. CICA (Amaranthaceae)”. Boletín de la Sociedad Argentina de Botánica 52 (Supl.): 195. </w:t>
      </w:r>
      <w:hyperlink r:id="rId4">
        <w:r>
          <w:rPr>
            <w:rStyle w:val="InternetLink"/>
            <w:rFonts w:cs="Calibri"/>
          </w:rPr>
          <w:t>www.botanicaargentina.com.ar/wp-content/uploads/2017/09/XXXVI-Jornadas-SAB.pdf</w:t>
        </w:r>
      </w:hyperlink>
    </w:p>
    <w:p>
      <w:pPr>
        <w:pStyle w:val="Normal"/>
        <w:numPr>
          <w:ilvl w:val="0"/>
          <w:numId w:val="1"/>
        </w:numPr>
        <w:ind w:left="1134" w:right="0" w:hanging="360"/>
        <w:rPr>
          <w:rFonts w:cs="Calibri"/>
        </w:rPr>
      </w:pPr>
      <w:r>
        <w:rPr>
          <w:rFonts w:cs="Calibri"/>
          <w:b/>
        </w:rPr>
        <w:t>Buedo S.E.</w:t>
      </w:r>
      <w:r>
        <w:rPr>
          <w:rFonts w:cs="Calibri"/>
        </w:rPr>
        <w:t xml:space="preserve">, González J.A. y Prado F.E. “Photosynthetic characterization of </w:t>
      </w:r>
      <w:r>
        <w:rPr>
          <w:rFonts w:cs="Calibri"/>
          <w:i/>
        </w:rPr>
        <w:t>Alnus acuminata</w:t>
      </w:r>
      <w:r>
        <w:rPr>
          <w:rFonts w:cs="Calibri"/>
        </w:rPr>
        <w:t xml:space="preserve"> (“alder”) of different age in the Yungas (Tucumán, Argentina). BIOCELL, 39 (Suppl. 5), 2015. ISSN 1667-5746 (online versión). A 148. </w:t>
      </w:r>
      <w:hyperlink r:id="rId5">
        <w:r>
          <w:rPr>
            <w:rStyle w:val="InternetLink"/>
            <w:rFonts w:cs="Calibri"/>
          </w:rPr>
          <w:t>www.cricyt.edu.ar/biocell/39_5.pdf</w:t>
        </w:r>
      </w:hyperlink>
    </w:p>
    <w:p>
      <w:pPr>
        <w:pStyle w:val="Normal"/>
        <w:numPr>
          <w:ilvl w:val="0"/>
          <w:numId w:val="1"/>
        </w:numPr>
        <w:ind w:left="1134" w:right="0" w:hanging="360"/>
        <w:rPr>
          <w:rFonts w:cs="Calibri"/>
        </w:rPr>
      </w:pPr>
      <w:r>
        <w:rPr>
          <w:rFonts w:cs="Calibri"/>
        </w:rPr>
        <w:t xml:space="preserve">González J.A.; </w:t>
      </w:r>
      <w:r>
        <w:rPr>
          <w:rFonts w:cs="Calibri"/>
          <w:b/>
        </w:rPr>
        <w:t>Buedo S.E.</w:t>
      </w:r>
      <w:r>
        <w:rPr>
          <w:rFonts w:cs="Calibri"/>
        </w:rPr>
        <w:t xml:space="preserve"> &amp; Prado F.E. “Maximum photosynthetic assimilation rate in quinoa varieties of different origin grown in Amaicha del Valle (Tucumán-Argentina)”. BIOCELL, 38 (Suppl. 1), ISSN 0327-9545 (printed version), ISSN 1667-5746 (online version). A16. </w:t>
      </w:r>
      <w:hyperlink r:id="rId6">
        <w:r>
          <w:rPr>
            <w:rStyle w:val="InternetLink"/>
            <w:rFonts w:cs="Calibri"/>
          </w:rPr>
          <w:t>www.cricyt.edu.ar/biocell/vol/pdf/38_1/ABSTRACTS%20ABT%202013.pdf</w:t>
        </w:r>
      </w:hyperlink>
    </w:p>
    <w:p>
      <w:pPr>
        <w:pStyle w:val="Normal"/>
        <w:numPr>
          <w:ilvl w:val="0"/>
          <w:numId w:val="1"/>
        </w:numPr>
        <w:ind w:left="1134" w:right="0" w:hanging="360"/>
        <w:jc w:val="both"/>
        <w:rPr>
          <w:rFonts w:cs="Calibri"/>
          <w:lang w:val="es-AR"/>
        </w:rPr>
      </w:pPr>
      <w:r>
        <w:rPr>
          <w:rFonts w:cs="Calibri"/>
        </w:rPr>
        <w:t xml:space="preserve">González JA; Ponessa GI; </w:t>
      </w:r>
      <w:r>
        <w:rPr>
          <w:rFonts w:cs="Calibri"/>
          <w:b/>
        </w:rPr>
        <w:t>Buedo SE</w:t>
      </w:r>
      <w:r>
        <w:rPr>
          <w:rFonts w:cs="Calibri"/>
        </w:rPr>
        <w:t xml:space="preserve">; Mercado MI; Prado FE. “Correlations between photosynthesis and leaf anatomy in quinoa”. BIOCELL, 38 (Suppl. 4), ISSN 0327-9545 (printed version), ISSN 1667-5746 (online version). A66. </w:t>
      </w:r>
      <w:hyperlink r:id="rId7">
        <w:r>
          <w:rPr>
            <w:rStyle w:val="InternetLink"/>
            <w:rFonts w:cs="Calibri"/>
          </w:rPr>
          <w:t>www.cricyt.edu.ar/biocell/vol/pdf/38_4/ABSTRACTS%20ABT%202014.pdf</w:t>
        </w:r>
      </w:hyperlink>
    </w:p>
    <w:p>
      <w:pPr>
        <w:pStyle w:val="Normal"/>
        <w:numPr>
          <w:ilvl w:val="0"/>
          <w:numId w:val="1"/>
        </w:numPr>
        <w:ind w:left="1134" w:right="0" w:hanging="360"/>
        <w:jc w:val="both"/>
        <w:rPr>
          <w:rFonts w:cs="Calibri"/>
          <w:b/>
          <w:b/>
        </w:rPr>
      </w:pPr>
      <w:r>
        <w:rPr>
          <w:rFonts w:cs="Calibri"/>
          <w:lang w:val="es-AR"/>
        </w:rPr>
        <w:t>Bruno M,</w:t>
      </w:r>
      <w:r>
        <w:rPr>
          <w:rFonts w:cs="Calibri"/>
          <w:b/>
          <w:u w:val="single"/>
          <w:lang w:val="es-AR"/>
        </w:rPr>
        <w:t xml:space="preserve"> Buedo S</w:t>
      </w:r>
      <w:r>
        <w:rPr>
          <w:rFonts w:cs="Calibri"/>
          <w:lang w:val="es-AR"/>
        </w:rPr>
        <w:t>, González J, Prado F.</w:t>
      </w:r>
      <w:r>
        <w:rPr>
          <w:rFonts w:cs="Calibri"/>
          <w:lang w:val="en-US"/>
        </w:rPr>
        <w:t xml:space="preserve"> “Seed germination dynamics in two varities of</w:t>
      </w:r>
      <w:r>
        <w:rPr>
          <w:rFonts w:cs="Calibri"/>
          <w:i/>
          <w:lang w:val="en-US"/>
        </w:rPr>
        <w:t xml:space="preserve"> Chenopodium quinoa</w:t>
      </w:r>
      <w:r>
        <w:rPr>
          <w:rFonts w:cs="Calibri"/>
          <w:lang w:val="en-US"/>
        </w:rPr>
        <w:t xml:space="preserve"> willd. (quinoa)”.</w:t>
      </w:r>
      <w:r>
        <w:rPr>
          <w:rFonts w:cs="Calibri"/>
          <w:lang w:val="es-AR"/>
        </w:rPr>
        <w:t xml:space="preserve"> BIOCELL, 35(2), 2011, A144. </w:t>
      </w:r>
      <w:hyperlink r:id="rId8">
        <w:r>
          <w:rPr>
            <w:rStyle w:val="InternetLink"/>
            <w:rFonts w:cs="Calibri"/>
            <w:lang w:val="es-AR"/>
          </w:rPr>
          <w:t>www.cricyt.edu.ar/biocell/vol/pdf/35_2/05.pdf</w:t>
        </w:r>
      </w:hyperlink>
    </w:p>
    <w:p>
      <w:pPr>
        <w:pStyle w:val="Normal"/>
        <w:ind w:left="709" w:right="0" w:hanging="0"/>
        <w:rPr>
          <w:rFonts w:cs="Calibri"/>
          <w:b/>
          <w:b/>
        </w:rPr>
      </w:pPr>
      <w:r>
        <w:rPr>
          <w:rFonts w:cs="Calibri"/>
          <w:b/>
        </w:rPr>
        <w:t>Presentaciones a congreso del Proyecto</w:t>
      </w:r>
    </w:p>
    <w:p>
      <w:pPr>
        <w:pStyle w:val="Normal"/>
        <w:numPr>
          <w:ilvl w:val="0"/>
          <w:numId w:val="2"/>
        </w:numPr>
        <w:jc w:val="both"/>
        <w:rPr/>
      </w:pPr>
      <w:r>
        <w:rPr>
          <w:b/>
          <w:bCs/>
        </w:rPr>
        <w:t>2020.</w:t>
      </w:r>
      <w:r>
        <w:rPr/>
        <w:t xml:space="preserve"> Ponessa G.I.; Such P.; González J.A.; Mercado M.I.; Buedo S.E.; González D.A.; Lalla E.; Freemantle J.; Daly M. “Tolerancia de aquenios de quinoa de alta montaña a condiciones extraplanetarias”. IV Reunión Conjunta de Sociedades de Biología de la República Argentina. 09 – 15 septiembre.</w:t>
      </w:r>
    </w:p>
    <w:p>
      <w:pPr>
        <w:pStyle w:val="Normal"/>
        <w:ind w:left="1070" w:right="0" w:hanging="0"/>
        <w:jc w:val="both"/>
        <w:rPr/>
      </w:pPr>
      <w:r>
        <w:rPr>
          <w:b/>
          <w:bCs/>
        </w:rPr>
        <w:t>Resumen:</w:t>
      </w:r>
      <w:r>
        <w:rPr/>
        <w:t xml:space="preserve"> Chenopodium quinoa Willd (Chenopodiaceae) es un cultivo andino tradicional con un alto valor nutritivo, cuya distribución se extiende desde Colombia hasta el NO de Argentina y Chile. En los últimos años ha recibido atención mundial ya que presenta ecotipos capaces de adaptarse a diversas condiciones ambientales, elevaciones entre los 0 y 4000 msnm., temperaturas contrastantes, condiciones de sequía, salinidad, suelos marginales con bajas concentraciones de nutrientes, siendo además tolerante a la radiación UVB y baja presión atmosférica. Por su ductilidad frente a condiciones ambientales extremas, por ser una especie C3 con alta asimilación fotosintética y por presentar algunos ecotipos con ciclo de vida corto, la quinoa es considerada como una excelente candidata para ser incorporada como cultivo experimental en misiones espaciales de largo plazo. Estas misiones requerirán sistemas de soporte vital que provean de alimento nutritivo y fresco y sirvan al mismo tiempo para regenerar recursos como el oxígeno. Actualmente poco se conoce sobre la supervivencia, crecimiento y desarrollo de plantas expuestas a condiciones extra-planetarias. Con el fin de determinar el potencial de quinoa para viajes al espacio, aquenios (fruto-semilla) de un ecotipo de alta montaña (3800 msnm), adaptado a alta radiación, baja presión y temperaturas bajo cero, fueron seleccionados para ser expuestos a condiciones extra-planetarias (baja presión -P- de 10-7 Tor alcanzada en una cámara de alto vacío, radiación de plasma solar simulada mediante laser -Pl- y temperaturas criogénicas de -200°C-T-), durante 4, 8 y 16 hs. Las muestras tratadas fueron posteriormente analizadas mediante microscopía electrónica de barrido acoplada a espectroscopia de rayos X (SEM-EDS) para estudiar morfología y movilidad de los minerales y para determinar viabilidad mediante estudios de germinación y crecimiento temprano de radícula e hipocótilo durante los primeros 14 días posteriores a la germinación, bajo condiciones atmosféricas normales. La germinación no se vio inhibida bajo ninguno de los tratamientos ensayados, alcanzando un valor máximo del 90%. La velocidad y el porcentaje de germinación final en tratamientos sometidos solo a baja P no presentaron diferencias significativas con respecto al control. Sin embargo, la combinación de baja P y T criogénica exhibió un retraso en la velocidad de germinación, aunque los porcentajes de germinación final alcanzaron un 90%. Al sumar la aplicación de Pl, la velocidad de germinación se vio incrementada con respecto a los controles, revirtiendo el retraso observado en tratamientos combinados de baja P y T. En el crecimiento temprano, la radícula fue el órgano más afectado por los diferentes tratamientos. El análisis de tejidos del pericarpio por SEM-EDS indicó cambios estructurales en el mismo y en el contenido de K+ los cuales se vieron revertidos al añadir bajas temperaturas. Los resultados sugieren que los aquenios de quinoa presentan una alta tolerancia a condiciones extra-planetarias convirtiendo a este ecotipo de alta montaña en una excelente alternativa para misiones espaciales.</w:t>
      </w:r>
    </w:p>
    <w:p>
      <w:pPr>
        <w:pStyle w:val="Normal"/>
        <w:numPr>
          <w:ilvl w:val="0"/>
          <w:numId w:val="2"/>
        </w:numPr>
        <w:jc w:val="both"/>
        <w:rPr/>
      </w:pPr>
      <w:r>
        <w:rPr>
          <w:b/>
          <w:bCs/>
        </w:rPr>
        <w:t>2020.</w:t>
      </w:r>
      <w:r>
        <w:rPr/>
        <w:t xml:space="preserve"> Buedo Sebastián, Ordano Mariano, Erazzú Luis, González Juan, Martínez Calsina Luciana, Moreno Ten Rodrigo, Jiménez Rafael. “Espectrofotometría en granos de quinoa”. 2° International Quinoa Research Symposium. 17 – 19 de agosto.</w:t>
      </w:r>
    </w:p>
    <w:p>
      <w:pPr>
        <w:pStyle w:val="Normal"/>
        <w:ind w:left="1070" w:right="0" w:hanging="0"/>
        <w:jc w:val="both"/>
        <w:rPr/>
      </w:pPr>
      <w:r>
        <w:rPr>
          <w:b/>
          <w:bCs/>
        </w:rPr>
        <w:t>Resumen:</w:t>
      </w:r>
      <w:r>
        <w:rPr/>
        <w:t xml:space="preserve"> El color del grano de quinoa es motivo de selección por diversas razones culinarias e influye en el mercado. Sin embargo, existen pocos estudios sobre la variación en el color del grano que consideren la percepción visual humana y en qué medida la caracterización colorimétrica tiene valor diagnóstico para diversos genotipos de quinoa. En base a un experimento hecho en la temporada 2016-2017, encontramos que la distinción más evidente fue entre granos oscuros de Cuchihuila y el resto de los granos. Para el ojo humano, no sería posible distinguir entre genotipos claros. Cada muestra individual de color se estimó con espectrómetro JAZ, y para cada genotipo o variedad se tomaron 10 puntos de medición para cada una de 30 muestras. Suponemos que este muestreo es representativo de la variación dentro de un genotipo. La ausencia de diferencias significativas entre la mayoría de las variedades aquí estudiadas pone en duda el valor diagnóstico del color y sugiere una investigación más profunda de la tipificación de poblaciones y genotipos en relación con el color del grano.</w:t>
      </w:r>
    </w:p>
    <w:p>
      <w:pPr>
        <w:pStyle w:val="Normal"/>
        <w:numPr>
          <w:ilvl w:val="0"/>
          <w:numId w:val="2"/>
        </w:numPr>
        <w:jc w:val="both"/>
        <w:rPr/>
      </w:pPr>
      <w:r>
        <w:rPr>
          <w:b/>
          <w:bCs/>
        </w:rPr>
        <w:t>2020.</w:t>
      </w:r>
      <w:r>
        <w:rPr/>
        <w:t xml:space="preserve"> Juan A. González; Emilio F. Lizarraga; Luis E. Erazzu; Luciana Martínez Calsina; Sebastián E. Buedo y Daniela A. González. “Goat manure fertilization effect on saponin and protein content in quinoa (Chenopodium quinoa Willd) grain of different origin”. 2° International Quinoa Research Symposium. 17 – 19 de agosto.</w:t>
      </w:r>
    </w:p>
    <w:p>
      <w:pPr>
        <w:pStyle w:val="Normal"/>
        <w:ind w:left="1070" w:right="0" w:hanging="0"/>
        <w:jc w:val="both"/>
        <w:rPr/>
      </w:pPr>
      <w:r>
        <w:rPr>
          <w:b/>
          <w:bCs/>
        </w:rPr>
        <w:t>Resumen:</w:t>
      </w:r>
      <w:r>
        <w:rPr/>
        <w:t xml:space="preserve"> Se diseño una experiencia de campo utilizando dos variedades de quinoa para estudiar el efecto de la fertilización nitrogenada orgánica sobre el contenido de saponinas y proteínas. Las experiencias se realizaron en un valle a 2.000 m snm (Tucumán, Argentina) con diferentes niveles de nitrógeno (0, 28, 56, 112, 168 kgN/ha). Se utilizó abono de cabra como fuente de nitrógeno. Debido a que el estrés hídrico sobre la quinoa puede afectar tanto el contenido de proteínas como de saponinas las experiencias se realizaron con reigo por goteo para evitar esa situación de estrés. Los resultados indican que tanto el contenido de saponinas como el de proteínas se incrementan casi linealmente a medida que aumenta la fertilización nitrogenada. Sin embargo, hay una diferencia varietal. Bar Regalona sintetiza más saponinas que CICA en la misma dosis de fertilización nitrogenada. Probablemente, la diferencia en respuesta a la fertilización de ambas variedades se halle relacionada al origen de los ecotipos utilizados, uno de alta montaña (CICA) y otro de nivel de mar (R. Baer)</w:t>
      </w:r>
    </w:p>
    <w:p>
      <w:pPr>
        <w:pStyle w:val="Normal"/>
        <w:numPr>
          <w:ilvl w:val="0"/>
          <w:numId w:val="2"/>
        </w:numPr>
        <w:jc w:val="both"/>
        <w:rPr/>
      </w:pPr>
      <w:r>
        <w:rPr>
          <w:b/>
          <w:bCs/>
        </w:rPr>
        <w:t>2019.</w:t>
      </w:r>
      <w:r>
        <w:rPr/>
        <w:t xml:space="preserve"> Tomei, Carlos E.; Buedo, Sebastián E.; Erazzu, Luis E.; Martínez Calcina, Luciana; González, Juan A.; Lizaraga, Emilio. “Recuperación de metabolitos bioactivos y con interés económico a partir de residuos de limpieza de granos de quinoa”. XVI Jornadas Internas de Comunicación de la Facultad de Ciencias Naturales e Instituto Miguel Lillo. 4 y 5 de noviembre.</w:t>
      </w:r>
    </w:p>
    <w:p>
      <w:pPr>
        <w:pStyle w:val="Normal"/>
        <w:ind w:left="1070" w:right="0" w:hanging="0"/>
        <w:jc w:val="both"/>
        <w:rPr/>
      </w:pPr>
      <w:r>
        <w:rPr>
          <w:b/>
          <w:bCs/>
        </w:rPr>
        <w:t>Resumen:</w:t>
      </w:r>
      <w:r>
        <w:rPr/>
        <w:t xml:space="preserve"> Para su comercialización, los granos de ecotipos y variedades de quinua amarga, son sometidos a un proceso mecánico de remoción de saponinas presentes en el pericarpio. El proceso de limpieza lleva a la obtención de un residuo denominado mojuelo, actualmente descartado por los productores y potencial contaminante de ríos y agua potable. Si bien el propósito es desaponificar el grano, el mojuelo concentra además otros metabolitos primarios y secundarios en menor proporción. El interés comercial de las saponinas es promisorio ya que se trata de sustancias con alto valor en el mercado y con múltiples aplicaciones en cosmética, farmacología y como agentes tensioactivos.   El objetivo del presente trabajo es procesar el mojuelo con diferentes solventes mediante extracción continua, a los fines de recuperar metabolitos de interés comercial y con potencial bioactividad.  El polvo obtenido de la variedad Regalona Baer, cultivada en Amaicha del Valle (Tucumán), fue procesado de manera continua mediante extracción sólido-líquido con solventes de polaridad creciente (n-hexano, acetato de etilo y etanol 96%), luego el polvo remanente fue extraído con agua destilada hirviente en forma de infusión. De esta manera se obtuvieron extractos hexánico (EH), acetato de etilo (EA), etanólico (EE) y acuoso (EAc). Se realizó una marcha analítica cualitativa y en base a estos resultados se cuantificaron diferentes constituyentes. El contenido lípidos se determinó mediante el método Sohxlet. Fenoles totales fueron medidos por el método de FolinCiocalteu, saponinas totales se determinó mediante reacción con ácido acético-ácido sulfúrico, azúcares totales mediante el método de antrona y proteínas por el método de Lowry. Para cada caso se confeccionó la respectiva recta de calibración con ácido gálico (AG), ácido oleanólico (AO), glucosa (Glu) y albúmina sérica bovina (BSA). El rendimiento del EH fue bajo en comparación con los demás extractos, éste concentró la fracción lipídica del residuo siendo de 82,9 gramos por kilo de mojuelo.  Saponinas fueron los constituyentes mayoritarios concentrándose principalmente en el EAc (859,21 ± 1,58 mgEAO/g extracto). Se detectó un contenido significativo de proteínas en el EE (320,06 ± 1,46 mg EBSA/g extracto) y azúcares totales se concentraron en el EAc (189,15 ± 0,92 mg EGlu/g extracto). Compuestos fenólicos fueron detectados en baja cantidad principalmente en el EA (28,9 ± 0,40 mgEAG/g de extracto). Considerando los rendimientos individuales de extracción y los diferentes solventes, se recupera en total un 72% de extractos de constitución variada. El aprovechamiento de estos residuos reafirma la idea de la quinua como una planta multipropósito además de reducir el impacto contaminante que este residuo puede generar en cursos de agua potable.</w:t>
      </w:r>
    </w:p>
    <w:p>
      <w:pPr>
        <w:pStyle w:val="Normal"/>
        <w:numPr>
          <w:ilvl w:val="0"/>
          <w:numId w:val="2"/>
        </w:numPr>
        <w:jc w:val="both"/>
        <w:rPr/>
      </w:pPr>
      <w:r>
        <w:rPr>
          <w:b/>
          <w:bCs/>
        </w:rPr>
        <w:t>2019.</w:t>
      </w:r>
      <w:r>
        <w:rPr/>
        <w:t xml:space="preserve"> Cárdenas R.V., Buedo S., González J.A., Gordillo M.A., Lizarraga E. “Composición y valor nutricional de tallos de dos variedades de quínoa para la formulación de alimentos balanceados”. XXXVI Jornadas Científicas de la Asociación de Biología e Tucumán. 16-18 de octubre.</w:t>
      </w:r>
    </w:p>
    <w:p>
      <w:pPr>
        <w:pStyle w:val="Normal"/>
        <w:ind w:left="1070" w:right="0" w:hanging="0"/>
        <w:jc w:val="both"/>
        <w:rPr/>
      </w:pPr>
      <w:r>
        <w:rPr>
          <w:b/>
          <w:bCs/>
        </w:rPr>
        <w:t>Resumen:</w:t>
      </w:r>
      <w:r>
        <w:rPr/>
        <w:t xml:space="preserve"> Luego de la cosecha de los granos de quínoa (Chenopodium quínoa Willd.), restos de panojas, hojas, ramas y tallos se eliminan como residuos. Es conocido que esta planta posee excelentes propiedades nutricionales por lo que sus desechos pos cosecha representan una oportunidad de estudio para la formulación de alimentos balanceados para especies animales. El objetivo de este trabajo fue evaluar la composición química y citotoxicidad de tallos de plantas de quínoa de dos variedades procedentes de cultivos experimentales de Tucumán. Se procesaron tallos de C. quinoa de las variedades Faro y Cica. Se obtuvieron extractos con etanol al 70% de ambas variedades por maceración a temperatura ambiente y por calentamiento asistido con microondas. Se evaluó el contenido de diferentes compuestos fenólicos, saponinas, azúcares, proteínas, grasas e iones. La actividad citotóxica se determinó mediante la prueba “brine shrimp test”. La variedad Faro presentó mayor cantidad de compuestos fenólicos (0,49%) y lípidos (0,46%), mientras que la variedad Cica concentró mayor cantidad de azúcares totales (0,73%) y proteínas totales (4,37%). En cuanto al contenido de calcio y magnesio, es similar en ambas especies. No se detectó saponinas en tallos y los extractos de ambas variedades no exhibieron actividad citotóxica. Los resultados de la composición, valor nutricional y la ausencia de toxicidad son promisorios para sustentar la idea de esta especie como una planta multipropósito y para el aprovechamiento de los residuos poscosecha en los valles calchaquíes donde las pasturas disponibles para el ganado son escasas.</w:t>
      </w:r>
    </w:p>
    <w:p>
      <w:pPr>
        <w:pStyle w:val="Normal"/>
        <w:numPr>
          <w:ilvl w:val="0"/>
          <w:numId w:val="2"/>
        </w:numPr>
        <w:jc w:val="both"/>
        <w:rPr/>
      </w:pPr>
      <w:r>
        <w:rPr>
          <w:b/>
          <w:bCs/>
        </w:rPr>
        <w:t>2019.</w:t>
      </w:r>
      <w:r>
        <w:rPr/>
        <w:t xml:space="preserve"> González, D.A.; González J.A.; Zampini, I.C.; Cuello, S.; Buedo, S., Isla, M.I. “Estudio comparativo de polifenoles y actividad antioxidante de plántulas de tres variedades de quinoa y de plantas adultas cultivadas en Tucumán”. VII Congreso Mundial de Quinoa y otros granos Andinos. Iquique – Chile, 25 – 28 de marzo.</w:t>
      </w:r>
    </w:p>
    <w:p>
      <w:pPr>
        <w:pStyle w:val="Normal"/>
        <w:ind w:left="1070" w:right="0" w:hanging="0"/>
        <w:jc w:val="both"/>
        <w:rPr/>
      </w:pPr>
      <w:r>
        <w:rPr>
          <w:b/>
          <w:bCs/>
        </w:rPr>
        <w:t>Resumen:</w:t>
      </w:r>
      <w:r>
        <w:rPr/>
        <w:t xml:space="preserve"> El Noroeste Argentino cuenta con especies vegetales prometedoras para la obtención de alimentos funcionales y nutracéuticos. La quinoa (Chenopodium quinoa Wild.) es una especie vegetal multipropósito cuyas semillas y productos derivados son utilizados por sus propiedades nutricionales y funcionales. Sin embargo, hasta el presente no hay informes sobre composición química y propiedades funcionales de plántulas de quinoa. De allí, que el objetivo de este trabajo fue comparar el contenido de polifenoles y las propiedades funcionales de plántulas de 14 días de tres variedades de quinoa (CICA, Regalona y Cangrejillo) y de una población adulta (Cangrejillo) cultivada en Amaicha del Valle, Tucumán, Argentina. Se realizó la extracción y cuantificación de compuestos fenólicos totales, flavonoides y antocianinas por métodos espectrofotométricos. Se determinó la actividad antioxidante por el método de depuración del radical catión ABTS. En todos los casos las diferencias en los niveles de polifenoles y flavonoides totales de plantas jóvenes fueron significativas entre las diferentes variedades y entre las partes analizadas (talluelo vs cotiledón). Las plantas adultas presentaron mayores niveles de polifenoles en tallo y estos valores fueron superiores a los cuantificados en talluelos de plántulas de 14 días de la misma variedad. Se identificaron ácidos fenólicos (cumárico y ferúlico) y flavonoides (morina, rutina y robinina) en plántulas de 14 días y flavonoides en tallos y hojas de plantas adultas de la variedad Cangrejillo. Todos los genotipos analizados en el estadio de plántula presentaron actividad antioxidante (CD50 frente a ABTS•+ entre 0,74 y 108,48 μg EAG/mL). Sin embargo, la mayor potencia fue demostrada para plantas adultas de la variedad Cangrejillo seguida por plántulas de la variedad Regalona de Baer. Si bien los brotes de quinoa presentan menores niveles de polifenoles y menor actividad antioxidante que las partes aéreas adultas, presentan la ventaja de poder ser obtenidos en un corto periodo de tiempo y utilizando sistemas artificiales permitiendo un mejor aprovechamiento del material genético, lo que justificaría su uso en reemplazo de tejido adulto. Los resultados obtenidos indicarían que hojas y tallos adultos y brotes de quinoa de 14 días así como los extractos polifenólicos podrían utilizarse como ingredientes funcionales y nutracéuticos que ayuden al buen funcionamiento de los mecanismos antioxidantes de las personas.</w:t>
      </w:r>
    </w:p>
    <w:p>
      <w:pPr>
        <w:pStyle w:val="Normal"/>
        <w:numPr>
          <w:ilvl w:val="0"/>
          <w:numId w:val="2"/>
        </w:numPr>
        <w:jc w:val="both"/>
        <w:rPr/>
      </w:pPr>
      <w:r>
        <w:rPr>
          <w:b/>
          <w:bCs/>
        </w:rPr>
        <w:t>2019.</w:t>
      </w:r>
      <w:r>
        <w:rPr/>
        <w:t xml:space="preserve"> Martínez Calsina, L.; Erazzú, L.E.; González, J.A.; Buedo, S.E.; Delgado, R.O.A. “Adaptación de variedades de quinoa (</w:t>
      </w:r>
      <w:r>
        <w:rPr>
          <w:i/>
          <w:iCs/>
        </w:rPr>
        <w:t>Chenopodium quinoa</w:t>
      </w:r>
      <w:r>
        <w:rPr/>
        <w:t xml:space="preserve"> Willd.) a la llanura deprimida salina”. VII Congreso Mundial de Quinoa y otros granos Andinos. Iquique – Chile, 25 – 28 de marzo.</w:t>
      </w:r>
    </w:p>
    <w:p>
      <w:pPr>
        <w:pStyle w:val="Normal"/>
        <w:ind w:left="1070" w:right="0" w:hanging="0"/>
        <w:jc w:val="both"/>
        <w:rPr/>
      </w:pPr>
      <w:r>
        <w:rPr>
          <w:b/>
          <w:bCs/>
        </w:rPr>
        <w:t>Resumen:</w:t>
      </w:r>
      <w:r>
        <w:rPr/>
        <w:t xml:space="preserve"> La distribución de la quínoa se extiende desde los 5º Latitud Norte al sur de Colombia, hasta los 43º Latitud Sur en Chile; la distribución altitudinal varía desde el nivel del mar en Chile hasta 4.000 m snm en el altiplano de Bolivia y Perú. En la actualidad se ha adaptado a diferentes regiones de Europa, Asia, África, Australia, Norteamérica y Sudamérica. En Argentina, se produce comercialmente en las zonas de altura de Jujuy, Salta y Tucumán y en algunas llanuras de Córdoba y Buenos Aires. Si bien las condiciones ambientales y edafo-climáticas de la  llanura deprimida salina podrían ser adecuadas para su cultivo aún no se ha evaluado su adaptación. El objetivo fue evaluar la adaptación de diferentes variedades de Quínoa a la llanura deprimida salina en dos fechas de siembra. El experimento se llevó a cabo en el Instituto Nacional de Tecnología Agropecuaria (IIACS, CIAP, INTA; -27°19´S: -65°25´O; 335 m snm) ubicado en la llanura deprimida salina de Leales, Tucumán, Argentina. El clima es semiárido-subhúmedo, con 840 mm de precipitación (PP) acumulada media anual y 1.200 mm de evapotranspiración potencial (ETP) acumulada media anual. Se estudiaron 11 variedades de quínoa en dos fechas de siembra (FS): 27/02/2018 y 21/03/2018. Se aplicó herbicida pre-emergente y se fertilizó con 30 kg.ha-1 de fosfato diamónico. Se analizaron los datos meteorológicos del período experimental (febrero a julio de 2018). Se evaluó la fenología y el comportamiento frente a plagas y enfermedades de las variedades y el rendimiento de las variedades que llenaron granos a cosecha (RQ 16; Amarilla de Maranganí y Regalona). El período entre siembra y cosecha duró 116 d y 129 d para la primera y segunda FS, respectivamente. Durante ese período las temperaturas medias mensuales decrecieron de 24,5°C a 10,1°C, se acumularon 308 mm de precipitaciones y un total de 1.112 MJ.m-2 de radiación fotosintéticamente activa incidente. El balance PP-ETP a la siembra fue de 89 mm y de 71 mm para la primera y segunda FS, respectivamente. Los contenidos de humedad edáfica se mantuvieron por encima del 50 % hasta los 51 y 29 días en la primera y segunda FS  y oscilaron entre 30-50 % hasta la cosecha. Las variedades que no mostraron afectación por plagas y enfermedades fueron RQ 16; Amarilla de Maranganí y Regalona. Cabe destacar que RQ 16 falló en la primera FS y sólo se evaluó en la segunda FS. Los materiales que mostraron mejor desempeño en la llanura deprimida salina tienen como lugar de origen ambientes de altiplano de Perú, Bolivia y Argentina. Si bien Regalona ha sido seleccionada en ambientes de baja altitud, en el ambiente evaluado redujo su ciclo, al igual que las demás variedades que tienen ciclos de 190 a 210 d en sus lugares de origen. Las variedades Amarilla de Maranganí y Regalona mostraron una excelente adaptación a la llanura deprimida salina en ambas FS estudiadas, mientras que RQ 16 sólo lo hizo en la segunda FS. Se deberán llevar adelante estudios de base ecofisiológica para el manejo de las variedades mejor adaptadas para su difusión y posterior adopción por los productores locales.</w:t>
      </w:r>
    </w:p>
    <w:p>
      <w:pPr>
        <w:pStyle w:val="Normal"/>
        <w:numPr>
          <w:ilvl w:val="0"/>
          <w:numId w:val="2"/>
        </w:numPr>
        <w:jc w:val="both"/>
        <w:rPr/>
      </w:pPr>
      <w:r>
        <w:rPr>
          <w:rFonts w:cs="Calibri"/>
          <w:b/>
          <w:lang w:val="es-AR"/>
        </w:rPr>
        <w:t xml:space="preserve">2017. </w:t>
      </w:r>
      <w:r>
        <w:rPr>
          <w:rFonts w:cs="Calibri"/>
          <w:lang w:val="es-AR"/>
        </w:rPr>
        <w:t xml:space="preserve">Mercado, M.I., J.A. González, G. I. Ponessa, L.E. Erazzú y </w:t>
      </w:r>
      <w:r>
        <w:rPr>
          <w:rFonts w:cs="Calibri"/>
          <w:b/>
          <w:u w:val="single"/>
          <w:lang w:val="es-AR"/>
        </w:rPr>
        <w:t>S.E. Buedo</w:t>
      </w:r>
      <w:r>
        <w:rPr>
          <w:rFonts w:cs="Calibri"/>
          <w:lang w:val="es-AR"/>
        </w:rPr>
        <w:t xml:space="preserve">. “Relaciones entre variables fotosintéticas y estructuras foliares (externas e internas) en </w:t>
      </w:r>
      <w:r>
        <w:rPr>
          <w:rFonts w:cs="Calibri"/>
          <w:i/>
          <w:lang w:val="es-AR"/>
        </w:rPr>
        <w:t>Chenopodium quinoa</w:t>
      </w:r>
      <w:r>
        <w:rPr>
          <w:rFonts w:cs="Calibri"/>
          <w:lang w:val="es-AR"/>
        </w:rPr>
        <w:t xml:space="preserve"> Willd. de diferentes orígenes”. VI Congreso Mundial de la Quinoa y III Simposio Internacional de Granos Andinos. Puno (Perú). Pag. 30. </w:t>
      </w:r>
    </w:p>
    <w:p>
      <w:pPr>
        <w:pStyle w:val="Normal"/>
        <w:ind w:left="1070" w:right="0" w:hanging="0"/>
        <w:jc w:val="both"/>
        <w:rPr/>
      </w:pPr>
      <w:r>
        <w:rPr>
          <w:rFonts w:cs="Calibri"/>
          <w:b/>
          <w:lang w:val="es-AR"/>
        </w:rPr>
        <w:t>Resumen:</w:t>
      </w:r>
      <w:r>
        <w:rPr>
          <w:rFonts w:cs="Calibri"/>
          <w:lang w:val="es-AR"/>
        </w:rPr>
        <w:t xml:space="preserve"> Quinoa es una especie C3 de alta asimilación fotosintética (AF). Desde el punto de vista fisiológico clásico, en varios cultivos se ha tratado de relacionar la AF con la eficiencia enzimática, con el contenido de nitrógeno foliar y/o el microclima. De esta forma, se soslayó la importancia de las estructuras de las plantas como las características morfológicas de las hojas que son la base estructural para la AF. Entendiendo que la AF, debe ser abordada como un sistema complejo, donde interactúan variables morfológicas, fisiológicas, bioquímicas y ambientales, nuestro objetivo fue analizar la AF en quinoa y su correlación con las estructuras foliaresde variedades de esta especie. Se seleccionaron y cultivaron bajo las mismas condiciones ambientales (en ausencia de estrés hídrico) 10 variedades introducidas (Amarilla de Maranganí, Baer Regalona, Blanca, CICA, CO-407, Faro, Kancolla, Roja, S-420 y Sayaña) y 9 accesiones de quínoa nativas del Noroeste Argentino (Roja de Cangrejillos, BANOA 42, BANOA 16, BANOA 4, BANOA 44, BANOA 47, BANOA 45, BANOA 48 y BANOA 49). Los ensayos fueron realizados en Encalilla, Amaicha del Valle (1995 msnm, Tucumán, Argentina). Al momento de floración se midió la fotosíntesis máxima (Amax), conductancia estomática (gs), concentración interna de CO</w:t>
      </w:r>
      <w:r>
        <w:rPr>
          <w:rFonts w:cs="Calibri"/>
          <w:vertAlign w:val="subscript"/>
          <w:lang w:val="es-AR"/>
        </w:rPr>
        <w:t>2</w:t>
      </w:r>
      <w:r>
        <w:rPr>
          <w:rFonts w:cs="Calibri"/>
          <w:lang w:val="es-AR"/>
        </w:rPr>
        <w:t xml:space="preserve"> (Ci) y transpiración estomática (Tr), se calculó la eficiencia de carboxilación (Amax/Ci) y la eficiencia intrínseca en el uso del agua (EUAi). Para ello se utilizó un equipo LICOR - 6400. Se calculó área foliar específica (AFE) y densidad estomática (DE) superior e inferior, tamaño de los estomas y espesor de tejidos foliares (lámina, empalizada superior e inferior y esponjoso). Las variedades y poblaciones analizadas son anfiestomáticas, existiendo una relación inversa entre DE y superficie estomática. El espesor de la lámina foliar resultó variable (250-530µm). La AF correlacionó positivamente con la DE, gs, Tr, Ci y carboxilación, obteniéndose los mayores valores de relación con la primera variable. Por otro lado, la DE y AFE se relacionaron negativamente con la EUAi y el espesor de lámina respectivamente. Resulta evidente que las estructuras foliares deben ser consideradas para explicar en parte la AF y así entender como interaccionan estas variables con el ambiente y como condicionan el proceso de intercambio de gases y la productividad del cultivo.</w:t>
      </w:r>
    </w:p>
    <w:p>
      <w:pPr>
        <w:pStyle w:val="Normal"/>
        <w:numPr>
          <w:ilvl w:val="0"/>
          <w:numId w:val="2"/>
        </w:numPr>
        <w:jc w:val="both"/>
        <w:rPr/>
      </w:pPr>
      <w:r>
        <w:rPr>
          <w:rFonts w:cs="Calibri"/>
          <w:b/>
          <w:lang w:val="es-AR"/>
        </w:rPr>
        <w:t>2015</w:t>
      </w:r>
      <w:r>
        <w:rPr>
          <w:rFonts w:cs="Calibri"/>
          <w:lang w:val="es-AR"/>
        </w:rPr>
        <w:t xml:space="preserve">. González Juan A.; L.E. Erazzu; </w:t>
      </w:r>
      <w:r>
        <w:rPr>
          <w:rFonts w:cs="Calibri"/>
          <w:b/>
          <w:u w:val="single"/>
          <w:lang w:val="es-AR"/>
        </w:rPr>
        <w:t>S.E. Buedo</w:t>
      </w:r>
      <w:r>
        <w:rPr>
          <w:rFonts w:cs="Calibri"/>
          <w:lang w:val="es-AR"/>
        </w:rPr>
        <w:t xml:space="preserve"> (expositor modalidad panel), M.R. Blanco; I. Martinez; F. E. Prado. “Efecto de la densidad de siembra sobre variables morfológicas y rendimiento granario en </w:t>
      </w:r>
      <w:r>
        <w:rPr>
          <w:rFonts w:cs="Calibri"/>
          <w:i/>
          <w:lang w:val="es-AR"/>
        </w:rPr>
        <w:t>Chenopodium quinoa</w:t>
      </w:r>
      <w:r>
        <w:rPr>
          <w:rFonts w:cs="Calibri"/>
          <w:lang w:val="es-AR"/>
        </w:rPr>
        <w:t xml:space="preserve"> willd var. CICA cultivadas en Amaicha del Valle (Tucumán – Argentina)”. V Congreso Mundial de Quinoa, II Simposio Internacional de Granos Andinos. Jujuy - Argentina. Mayo.</w:t>
      </w:r>
    </w:p>
    <w:p>
      <w:pPr>
        <w:pStyle w:val="Normal"/>
        <w:spacing w:lineRule="auto" w:line="240" w:before="0" w:after="0"/>
        <w:ind w:left="1072" w:right="0" w:hanging="0"/>
        <w:jc w:val="both"/>
        <w:rPr/>
      </w:pPr>
      <w:r>
        <w:rPr>
          <w:rFonts w:cs="Calibri"/>
          <w:b/>
          <w:lang w:val="es-AR"/>
        </w:rPr>
        <w:t>Resumen</w:t>
      </w:r>
      <w:r>
        <w:rPr>
          <w:rFonts w:cs="Calibri"/>
          <w:lang w:val="es-AR"/>
        </w:rPr>
        <w:t xml:space="preserve">: El cultivo de la quinoa ha comenzado a extenderse en el Noroeste Argentino y en especial en los Valles Calchaquíes. La variedad más utilizada es CICA, originaria del Perú, y otras selecciones de esta población, que surge a partir de otra denominada Amarilla de Maranganí. Sin embargo, no se han encontrado antecedentes sobre la preferencia de esta variedad sobre otras. Por esto y para contribuir al conocimiento de su manejo agronómico se estudió el efecto de dos métodos de siembra clásicos sobre la morfología y particularmente sobre el rendimiento en granos. Las experiencias se realizaron en una localidad de los Valles Calchaquíes (Amaicha del Valle, Tucumán, Argentina) a 1.995 m sobre el nivel del mar. Uno de los métodos utilizados para la siembra fue la realización de la misma por golpes y a chorrillo. La primera a mano (“CICA siembra por golpes”, CGo) y otro con maquina sembradora (“CICA siembra a chorrillo”, CCh).  Con éstos se lograron densidades de plantas diferentes: 4,2 y 27,9 plantas/metro lineal respectivamente. Tanto la altura de las plantas, diámetro de tallo, área foliar específica (AFE), nitrógeno y fósforo foliar y el rendimiento en granos (kg/ha) fue mayor en el primer tratamiento. El análisis de las clases diamétricas de los granos obtenidos reveló que ambos tratamientos producen casi un 65 % de granos cuyo diámetro es ≥ 1,41 mm. Sin embargo, en el tratamiento “CGo” produce casi el doble de granos cuyo diámetro es ≥ a 1,68 mm. Este último dato es importante pues los granos con mayor diámetro tienen mayor aceptación y precio en los mercados. En general, el rendimiento en granos fue de 5.389 kg/ha y 3.049 kg/ha para los tratamientos “CGo” y “CCh”, respectivamente. Estos valores se hallan incrementados con respectos a aquellos que se obtienen en las zonas andinas y muy próximas a los que se informan para otras condiciones ambientales, como por ejemplo en Europa.    </w:t>
      </w:r>
    </w:p>
    <w:p>
      <w:pPr>
        <w:pStyle w:val="Normal"/>
        <w:numPr>
          <w:ilvl w:val="0"/>
          <w:numId w:val="2"/>
        </w:numPr>
        <w:spacing w:before="200" w:after="200"/>
        <w:ind w:left="1066" w:right="0" w:hanging="357"/>
        <w:jc w:val="both"/>
        <w:rPr/>
      </w:pPr>
      <w:r>
        <w:rPr>
          <w:rFonts w:cs="Calibri"/>
          <w:b/>
          <w:lang w:val="es-AR"/>
        </w:rPr>
        <w:t>2015</w:t>
      </w:r>
      <w:r>
        <w:rPr>
          <w:rFonts w:cs="Calibri"/>
          <w:lang w:val="es-AR"/>
        </w:rPr>
        <w:t xml:space="preserve">. </w:t>
      </w:r>
      <w:r>
        <w:rPr>
          <w:rFonts w:cs="Calibri"/>
        </w:rPr>
        <w:t xml:space="preserve">González Juan A.; L.E. Erazzu; </w:t>
      </w:r>
      <w:r>
        <w:rPr>
          <w:rFonts w:cs="Calibri"/>
          <w:b/>
          <w:u w:val="single"/>
        </w:rPr>
        <w:t>S.E. Buedo</w:t>
      </w:r>
      <w:r>
        <w:rPr>
          <w:rFonts w:cs="Calibri"/>
        </w:rPr>
        <w:t>, M.R. Blanco; I. Martinez; F. E. Prado. “Efecto de la fertilización nitrogenada orgánica sobre el crecimiento y parámetros fotosintéticos en dos variedades de quinoa cultivadas en Amaicha del Valle (Tucumán, Argentina). V Congreso Mundial de Quinoa, II Simposio Internacional de Granos Andinos. Jujuy - Argentina. Mayo.</w:t>
      </w:r>
    </w:p>
    <w:p>
      <w:pPr>
        <w:pStyle w:val="Normal"/>
        <w:spacing w:lineRule="auto" w:line="240" w:before="0" w:after="0"/>
        <w:ind w:left="1066" w:right="0" w:hanging="0"/>
        <w:jc w:val="both"/>
        <w:rPr/>
      </w:pPr>
      <w:r>
        <w:rPr>
          <w:rFonts w:cs="Calibri"/>
          <w:b/>
          <w:lang w:val="es-AR"/>
        </w:rPr>
        <w:t>Resumen</w:t>
      </w:r>
      <w:r>
        <w:rPr>
          <w:rFonts w:cs="Calibri"/>
        </w:rPr>
        <w:t>: El cultivo de la quinua se desarrolla en Tucumán (Argentina) en varios lugares cuyo piso altitudinal es de aproximadamente 2.000 m snm. En general, estos lugares se caracterizan por tener suelos poco desarrollados, alcalinos y con contenidos bajos de materia orgánica y nitrógeno. Muchos de ellos con escasa disponibilidad hídrica por lo que solo permiten el desarrollo de cultivos adaptados a condiciones extremas, tal el caso de la quinua. El manejo agronómico de la quinua, si realmente se desea convertirla en un cultivo orgánico alternativo y rentable, deberá considerar tanto la provisión de agua por métodos sustentables (por ej. riego por goteo) así como la incorporación de materia orgánica y nitrógeno orgánico en el suelo, para obtener un buen desarrollo del cultivo. Existen diversos datos que demuestran que la quinua responde favorablemente, en términos de rendimiento granario, a la aplicación de nitrógeno orgánico. Sin embargo, estos datos son nulos para Tucumán y sobre todo si se consideran los efectos de la fertilización nitrogenada sobre los parámetros morfológicos y fotosintéticos. En esta experiencia, se evaluó el comportamiento de dos variedades de quinua: CICA y Baer Regalona frente a la fertilización nitrogenada con estiércol caprino en la localidad de Amaicha del Valle.  Se realizaron dos tratamientos con estiércol equivalentes a 28 kg N ha-1  y 56 kg N ha, paralelamente se realizó también un ensayo sin fertilización (control). En todos los casos se aplicó riego por goteo a fin de prevenir el estrés hídrico. Los resultados obtenidos muestran que tanto los parámetros morfológicos (altura de planta y diámetro de tallo) y fotosintéticos (asimilación fotosintética máxima, Amax-1) incrementan significativamente con el incremento del agregado de estiércol. En CICA la Amax aumenta 16% y 37 % y en Baer Regalona 16 y 44 %  con respecto al control sin fertilización, al usar 28 kg N ha y 56 kg N ha, respectivamente. Los valores de eficiencia intrínseca del uso del agua (EUAi) y capacidad de carboxilación, también mostraron incrementos significativos. Debe destacarse que el efecto del N es mayor en la dosis de 56 kg N ha-1 que en la de 28 kg N ha. Los resultados de este trabajo permiten avizorar un futuro promisorio para el cultivo de la quinoa en Amaicha del Valle, mediante el uso de un recurso económico y abundante en esta zona como es el estiércol de cabra.</w:t>
      </w:r>
    </w:p>
    <w:p>
      <w:pPr>
        <w:pStyle w:val="Normal"/>
        <w:spacing w:lineRule="auto" w:line="240" w:before="0" w:after="0"/>
        <w:jc w:val="both"/>
        <w:rPr>
          <w:rFonts w:cs="Calibri"/>
        </w:rPr>
      </w:pPr>
      <w:r>
        <w:rPr>
          <w:rFonts w:cs="Calibri"/>
        </w:rPr>
      </w:r>
    </w:p>
    <w:p>
      <w:pPr>
        <w:pStyle w:val="Normal"/>
        <w:numPr>
          <w:ilvl w:val="0"/>
          <w:numId w:val="2"/>
        </w:numPr>
        <w:jc w:val="both"/>
        <w:rPr/>
      </w:pPr>
      <w:r>
        <w:rPr>
          <w:rFonts w:cs="Calibri"/>
          <w:b/>
          <w:lang w:val="es-AR"/>
        </w:rPr>
        <w:t>2015</w:t>
      </w:r>
      <w:r>
        <w:rPr>
          <w:rFonts w:cs="Calibri"/>
          <w:lang w:val="es-AR"/>
        </w:rPr>
        <w:t xml:space="preserve">. Mercado M.I., </w:t>
      </w:r>
      <w:r>
        <w:rPr>
          <w:rFonts w:cs="Calibri"/>
          <w:b/>
          <w:u w:val="single"/>
          <w:lang w:val="es-AR"/>
        </w:rPr>
        <w:t>Buedo S.E.</w:t>
      </w:r>
      <w:r>
        <w:rPr>
          <w:rFonts w:cs="Calibri"/>
          <w:lang w:val="es-AR"/>
        </w:rPr>
        <w:t>, Ponessa G.I., Prado F.E., González J.A. “Anatomía foliar de seis variedades de quinoa cultivadas en Tucumán”. V Congreso Mundial de Quinoa, II Simposio Internacional de Granos Andinos. Jujuy - Argentina. Mayo.</w:t>
      </w:r>
    </w:p>
    <w:p>
      <w:pPr>
        <w:pStyle w:val="Normal"/>
        <w:numPr>
          <w:ilvl w:val="0"/>
          <w:numId w:val="2"/>
        </w:numPr>
        <w:spacing w:lineRule="auto" w:line="240" w:before="0" w:after="0"/>
        <w:jc w:val="both"/>
        <w:rPr/>
      </w:pPr>
      <w:r>
        <w:rPr>
          <w:rFonts w:cs="Calibri"/>
          <w:b/>
          <w:lang w:val="es-AR"/>
        </w:rPr>
        <w:t>Resumen</w:t>
      </w:r>
      <w:r>
        <w:rPr>
          <w:rFonts w:cs="Calibri"/>
          <w:lang w:val="es-AR"/>
        </w:rPr>
        <w:t>: El cultivo de la quinoa ha comenzado a extenderse en el Noroeste Argentino y en especial en los Valles Calchaquíes. La variedad más utilizada es CICA, originaria del Perú, y otras selecciones de esta población, que surge a partir de otra denominada Amarilla de Maranganí. Sin embargo, no se han encontrado antecedentes sobre la preferencia de esta variedad sobre otras. Por esto y para contribuir al conocimiento de su manejo agronómico se estudió el efecto de dos métodos de siembra clásicos sobre la morfología y particularmente sobre el rendimiento en granos. Las experiencias se realizaron en una localidad de los Valles Calchaquíes (Amaicha del Valle, Tucumán, Argentina) a 1.995 m sobre el nivel del mar. Uno de los métodos utilizados para la siembra fue la realización de la misma por golpes y a chorrillo. La primera a mano (“CICA siembra por golpes”, CGo) y otro con maquina sembradora (“CICA siembra a chorrillo”, CCh).  Con éstos se lograron densidades de plantas diferentes: 4,2 y 27,9 plantas/metro lineal respectivamente. Tanto la altura de las plantas, diámetro de tallo, área foliar específica (AFE), nitrógeno y fósforo foliar y el rendimiento en granos (kg/ha) fue mayor en el primer tratamiento. El análisis de las clases diamétricas de los granos obtenidos reveló que ambos tratamientos producen casi un 65 % de granos cuyo diámetro es ≥ 1,41 mm. Sin embargo, en el tratamiento “CGo” produce casi el doble de granos cuyo diámetro es ≥ a 1,68 mm. Este último dato es importante pues los granos con mayor diámetro tienen mayor aceptación y precio en los mercados. En general, el rendimiento en granos fue de 5.389 kg/ha y 3.049 kg/ha para los tratamientos “CGo” y “CCh”, respectivamente. Estos valores se hallan incrementados con respectos a aquellos que se obtienen en las zonas andinas y muy próximas a los que se informan para otras condiciones ambientales, como por ejemplo en Europa.</w:t>
      </w:r>
    </w:p>
    <w:p>
      <w:pPr>
        <w:pStyle w:val="Normal"/>
        <w:numPr>
          <w:ilvl w:val="0"/>
          <w:numId w:val="2"/>
        </w:numPr>
        <w:spacing w:before="240" w:after="200"/>
        <w:ind w:left="1066" w:right="0" w:hanging="357"/>
        <w:jc w:val="both"/>
        <w:rPr/>
      </w:pPr>
      <w:r>
        <w:rPr>
          <w:rFonts w:cs="Calibri"/>
          <w:b/>
          <w:lang w:val="es-AR"/>
        </w:rPr>
        <w:t>2010</w:t>
      </w:r>
      <w:r>
        <w:rPr>
          <w:rFonts w:cs="Calibri"/>
          <w:lang w:val="es-AR"/>
        </w:rPr>
        <w:t xml:space="preserve">. </w:t>
      </w:r>
      <w:r>
        <w:rPr>
          <w:rFonts w:cs="Calibri"/>
          <w:b/>
          <w:u w:val="single"/>
          <w:lang w:val="es-AR"/>
        </w:rPr>
        <w:t>Buedo, S.</w:t>
      </w:r>
      <w:r>
        <w:rPr>
          <w:rFonts w:cs="Calibri"/>
          <w:lang w:val="es-AR"/>
        </w:rPr>
        <w:t xml:space="preserve"> (expositor modalidad panel); González, J.A.; Bruno, M.; Valoy, M. y Prado F.E. “Adaptación de germoplasma de “quinoa” (</w:t>
      </w:r>
      <w:r>
        <w:rPr>
          <w:rFonts w:cs="Calibri"/>
          <w:i/>
          <w:lang w:val="es-AR"/>
        </w:rPr>
        <w:t>Chenopodium quinoa</w:t>
      </w:r>
      <w:r>
        <w:rPr>
          <w:rFonts w:cs="Calibri"/>
          <w:lang w:val="es-AR"/>
        </w:rPr>
        <w:t>) de origen boliviano en Amaicha del Valle (Tucumán, Argentina)”. I Congreso Latinoamericano (IV Argentino) de la Conservación de la Biodiversidad”. Tucumán, Argentina. Noviembre.</w:t>
      </w:r>
    </w:p>
    <w:p>
      <w:pPr>
        <w:pStyle w:val="Normal"/>
        <w:ind w:left="1070" w:right="0" w:hanging="0"/>
        <w:jc w:val="both"/>
        <w:rPr/>
      </w:pPr>
      <w:r>
        <w:rPr>
          <w:rFonts w:cs="Calibri"/>
          <w:b/>
          <w:lang w:val="es-AR"/>
        </w:rPr>
        <w:t>Resumen</w:t>
      </w:r>
      <w:r>
        <w:rPr>
          <w:rFonts w:cs="Calibri"/>
          <w:lang w:val="es-AR"/>
        </w:rPr>
        <w:t xml:space="preserve">: </w:t>
      </w:r>
      <w:r>
        <w:rPr>
          <w:rFonts w:cs="Calibri"/>
          <w:i/>
          <w:lang w:val="es-AR"/>
        </w:rPr>
        <w:t>Chenopodium quinoa</w:t>
      </w:r>
      <w:r>
        <w:rPr>
          <w:rFonts w:cs="Calibri"/>
          <w:lang w:val="es-AR"/>
        </w:rPr>
        <w:t xml:space="preserve"> (“quinoa”) fue un cultivo destinado a la alimentación humana muy importante en las zonas de montaña del Noroeste de Argentina, Bolivia, Perú y Ecuador. Su uso fue abandonado a lo largo del tiempo y se lo reemplazó con cereales introducidos. En la actualidad y por sus componentes alimenticios se tiende a su rescate. Los intentos de rescate se realizaron en Salta y Jujuy con variedades como CICA y Real. Sin embargo, no se evaluó aún que variedad/es podrían adaptarse mejor a las condiciones climáticas del Valle Calchaquí. En este trabajo se muestran resultados obtenidos en la localidad de Encalilla (Amaicha del Valle, 1.995 m s.n.m., Tucumán) con 10 variedades de origen boliviano (Patacamaya, 3.750 m s.n.m.). Estos resultados se refieren al rendimiento de semillas (kg/ha), composición en aminoácidos y minerales de los granos y estudios de fotosíntesis. “Quinoa” demostró ser una especie C3 con altas tasas fotosintéticas. Los rendimientos obtenidos oscilaron entre 370 y 3.800 kg/ha. Por otro lado, el potasio fue el elemento que se detectó en mayor proporción (promedio de 9,80 g/kgPS. El segundo mineral en importancia fue el fósforo (2,67 g/kgPS). Se detectó también un alto contenido de calcio (708 mg/kgPS). El 60% de las variedades ensayadas exhibieron un contenido proteico más alto que en el lugar de origen. El valor promedio de proteínas fue del 12,7%. Dos aminoácidos importantes, como el triptófano y la metionina, mostraron mayor concentración en Encalilla que en Patacamaya. Los resultados muestran que es posible recuperar y mantener el germoplasma de “quinoa” en zona de media montaña del Noroeste Argentino (Valles Calchaquíes) y que su cultivo puede significar el aporte de proteínas y aminoácidos para aquellos grupos humanos que por diversas razones se ven obligados a dietas con pocos lácteos o minerales como el calcio, fósforo o hierro.</w:t>
      </w:r>
    </w:p>
    <w:p>
      <w:pPr>
        <w:pStyle w:val="Normal"/>
        <w:numPr>
          <w:ilvl w:val="0"/>
          <w:numId w:val="2"/>
        </w:numPr>
        <w:jc w:val="both"/>
        <w:rPr/>
      </w:pPr>
      <w:r>
        <w:rPr>
          <w:rFonts w:cs="Calibri"/>
          <w:b/>
          <w:lang w:val="es-AR"/>
        </w:rPr>
        <w:t>2009</w:t>
      </w:r>
      <w:r>
        <w:rPr>
          <w:rFonts w:cs="Calibri"/>
          <w:lang w:val="es-AR"/>
        </w:rPr>
        <w:t xml:space="preserve">. González, J.A.; Bruno, M.; Valoy, M.; </w:t>
      </w:r>
      <w:r>
        <w:rPr>
          <w:rFonts w:cs="Calibri"/>
          <w:b/>
          <w:u w:val="single"/>
          <w:lang w:val="es-AR"/>
        </w:rPr>
        <w:t>Buedo, S.</w:t>
      </w:r>
      <w:r>
        <w:rPr>
          <w:rFonts w:cs="Calibri"/>
          <w:lang w:val="es-AR"/>
        </w:rPr>
        <w:t>; Martín, G. y Prado, F.E. “El Cultivo de “quinoa” (</w:t>
      </w:r>
      <w:r>
        <w:rPr>
          <w:rFonts w:cs="Calibri"/>
          <w:i/>
          <w:lang w:val="es-AR"/>
        </w:rPr>
        <w:t>Chenopodium quinoa</w:t>
      </w:r>
      <w:r>
        <w:rPr>
          <w:rFonts w:cs="Calibri"/>
          <w:lang w:val="es-AR"/>
        </w:rPr>
        <w:t>) como complemento forrajero en la zona de los Valles Calchaquíes (Noroeste Argentino). XXXll Congreso Argentino de Horticultura, Salta. Argentina.</w:t>
      </w:r>
    </w:p>
    <w:p>
      <w:pPr>
        <w:pStyle w:val="Normal"/>
        <w:ind w:left="1070" w:right="0" w:hanging="0"/>
        <w:jc w:val="both"/>
        <w:rPr/>
      </w:pPr>
      <w:r>
        <w:rPr>
          <w:rFonts w:cs="Calibri"/>
          <w:b/>
          <w:lang w:val="es-AR"/>
        </w:rPr>
        <w:t>Resumen</w:t>
      </w:r>
      <w:r>
        <w:rPr>
          <w:rFonts w:cs="Calibri"/>
          <w:lang w:val="es-AR"/>
        </w:rPr>
        <w:t>: Quinoa es una especie multipropósito con potencialidad para ser usada como complemento forrajero en zonas poco aptas para el desarrollo de pasturas naturales. En ese marco, los Valles Calchaquíes (2.000-2.500 m.s.n.m.), poseen buenas condiciones agroecológicas para su cultivo. Este trabajo da cuenta del aporte en materia seca (t·ha-1) que la quinoa cultivada en Amaicha del Valle (1.980 m.s.n.m.), puede producir como complemento forrajero. Se utilizaron 10 variedades con distinto origen parental (Amilda, Cancolla, Chucapaca, CICA, Kamiri, Ratuqui, Robura, Sajama, Samaranti y Sayaña), sembradas en parcelas de 15 x 10 m, distancia intersurco de 0,50 m e interplanta de 0,30 m, en un diseño de bloques al azar con tres replicas. A los 110 días de siembra se realizó la cosecha de las plantas completas y se separó la parte aérea (tallos, hojas e inflorescencias inmaduras). Luego de separar las inflorescencias y secar el material, los valores resultantes (rendimiento) se extrapolaron a toneladas de materia seca por hectárea (t·ha-1). Los rendimientos, máximo y mínimo, variaron entre 7,7 t·ha-1 (Sajama) y 2,7 t·ha-1 (Samaranti). El análisis químico foliar mostró un contenido elevado de K, entre 8,54 % y 9,93 %, para todas las variedades; en tanto que, los restantes minerales exhibieron valores menores, que en general, oscilaron entre 3,9 y 5,4 % para N; 0,20 y 0,34 % para P; 2,50 y 3,04 % para Ca, y 0,87 y 1,57 % para Mg, entre otros. El contenido de materia orgánica osciló entre 37,7 y 42 %. Las pruebas de palatabilidad en caprinos y digestibilidad en laboratorio resultaron satisfactorias. Se discuten los resultados obtenidos.</w:t>
      </w:r>
    </w:p>
    <w:p>
      <w:pPr>
        <w:pStyle w:val="Normal"/>
        <w:rPr>
          <w:rFonts w:cs="Calibri"/>
          <w:b/>
          <w:b/>
        </w:rPr>
      </w:pPr>
      <w:r>
        <w:rPr>
          <w:rFonts w:cs="Calibri"/>
          <w:b/>
        </w:rPr>
        <w:t>Linea de Investigación</w:t>
      </w:r>
    </w:p>
    <w:p>
      <w:pPr>
        <w:pStyle w:val="Normal"/>
        <w:numPr>
          <w:ilvl w:val="0"/>
          <w:numId w:val="4"/>
        </w:numPr>
        <w:ind w:left="350" w:right="0" w:hanging="360"/>
        <w:rPr>
          <w:rFonts w:cs="Calibri"/>
        </w:rPr>
      </w:pPr>
      <w:r>
        <w:rPr>
          <w:rFonts w:cs="Calibri"/>
        </w:rPr>
        <w:t>Flora y vegetación regional</w:t>
      </w:r>
    </w:p>
    <w:p>
      <w:pPr>
        <w:pStyle w:val="Normal"/>
        <w:ind w:left="350" w:right="0" w:hanging="0"/>
        <w:rPr>
          <w:rFonts w:cs="Calibri"/>
          <w:b/>
          <w:b/>
        </w:rPr>
      </w:pPr>
      <w:r>
        <w:rPr>
          <w:rFonts w:cs="Calibri"/>
          <w:b/>
        </w:rPr>
        <w:t>Proyecto de FML</w:t>
      </w:r>
    </w:p>
    <w:p>
      <w:pPr>
        <w:pStyle w:val="Normal"/>
        <w:numPr>
          <w:ilvl w:val="0"/>
          <w:numId w:val="3"/>
        </w:numPr>
        <w:ind w:left="709" w:right="0" w:hanging="360"/>
        <w:rPr>
          <w:rFonts w:cs="Calibri"/>
        </w:rPr>
      </w:pPr>
      <w:r>
        <w:rPr>
          <w:rFonts w:cs="Calibri"/>
        </w:rPr>
        <w:t>Composición, riqueza y similitudes florísticas de llanuras y serranías áridas del centro-oeste de La Rioja, Argentina</w:t>
      </w:r>
    </w:p>
    <w:p>
      <w:pPr>
        <w:pStyle w:val="Normal"/>
        <w:ind w:left="709" w:right="0" w:hanging="0"/>
        <w:rPr>
          <w:rFonts w:cs="Calibri"/>
          <w:b/>
          <w:b/>
        </w:rPr>
      </w:pPr>
      <w:r>
        <w:rPr>
          <w:rFonts w:cs="Calibri"/>
          <w:b/>
        </w:rPr>
        <w:t>Publicaciones del Proyecto</w:t>
      </w:r>
    </w:p>
    <w:p>
      <w:pPr>
        <w:pStyle w:val="Normal"/>
        <w:numPr>
          <w:ilvl w:val="0"/>
          <w:numId w:val="1"/>
        </w:numPr>
        <w:ind w:left="1134" w:right="0" w:hanging="360"/>
        <w:rPr>
          <w:rFonts w:cs="Calibri"/>
          <w:lang w:val="es-AR"/>
        </w:rPr>
      </w:pPr>
      <w:r>
        <w:rPr>
          <w:rFonts w:cs="Calibri"/>
          <w:lang w:val="es-AR"/>
        </w:rPr>
        <w:t xml:space="preserve"> </w:t>
      </w:r>
      <w:r>
        <w:rPr>
          <w:rFonts w:cs="Calibri"/>
          <w:lang w:val="es-AR"/>
        </w:rPr>
        <w:t xml:space="preserve">Varela, O., </w:t>
      </w:r>
      <w:r>
        <w:rPr>
          <w:rFonts w:cs="Calibri"/>
          <w:b/>
          <w:lang w:val="es-AR"/>
        </w:rPr>
        <w:t>Buedo, S.E.</w:t>
      </w:r>
      <w:r>
        <w:rPr>
          <w:rFonts w:cs="Calibri"/>
          <w:lang w:val="es-AR"/>
        </w:rPr>
        <w:t xml:space="preserve">, Crabbé, F., Gordillo, F., Lizarraga, S. y Lizardo, G. “Diversidad de plantas leñosas suculentas y en cojín de tres cordones serranos de La Rioja, Argentina”. Boletín de la Sociedad Argentina de Botánica 52 (Supl.): 240 – 241. </w:t>
      </w:r>
      <w:hyperlink r:id="rId9">
        <w:r>
          <w:rPr>
            <w:rStyle w:val="InternetLink"/>
            <w:rFonts w:cs="Calibri"/>
          </w:rPr>
          <w:t>www.botanicaargentina.com.ar/wp-content/uploads/2017/09/XXXVI-Jornadas-SAB.pdf</w:t>
        </w:r>
      </w:hyperlink>
    </w:p>
    <w:p>
      <w:pPr>
        <w:pStyle w:val="Normal"/>
        <w:numPr>
          <w:ilvl w:val="0"/>
          <w:numId w:val="6"/>
        </w:numPr>
        <w:ind w:left="1134" w:right="0" w:hanging="360"/>
        <w:rPr>
          <w:rFonts w:cs="Calibri"/>
          <w:lang w:val="es-AR"/>
        </w:rPr>
      </w:pPr>
      <w:r>
        <w:rPr>
          <w:rFonts w:cs="Calibri"/>
          <w:lang w:val="es-AR"/>
        </w:rPr>
        <w:t xml:space="preserve">Varela, Omar; María F., Parrado &amp; </w:t>
      </w:r>
      <w:r>
        <w:rPr>
          <w:rFonts w:cs="Calibri"/>
          <w:b/>
          <w:u w:val="single"/>
          <w:lang w:val="es-AR"/>
        </w:rPr>
        <w:t>Sebastián E., Buedo</w:t>
      </w:r>
      <w:r>
        <w:rPr>
          <w:rFonts w:cs="Calibri"/>
          <w:b/>
          <w:lang w:val="es-AR"/>
        </w:rPr>
        <w:t>.</w:t>
      </w:r>
      <w:r>
        <w:rPr>
          <w:rFonts w:cs="Calibri"/>
          <w:lang w:val="es-AR"/>
        </w:rPr>
        <w:t xml:space="preserve"> “Diversidad de plantas vasculares del valle Antinaco-Los Colorados, La Rioja, Argentina”. Boletín de la Sociedad Argentina de Botánica 50(3): 385-411. </w:t>
      </w:r>
      <w:hyperlink r:id="rId10">
        <w:r>
          <w:rPr>
            <w:rStyle w:val="InternetLink"/>
            <w:rFonts w:cs="Calibri"/>
            <w:lang w:val="es-AR"/>
          </w:rPr>
          <w:t>www.revistas.unc.edu.ar/index.php/BSAB/article/view/12528/12807</w:t>
        </w:r>
      </w:hyperlink>
    </w:p>
    <w:p>
      <w:pPr>
        <w:pStyle w:val="Normal"/>
        <w:numPr>
          <w:ilvl w:val="0"/>
          <w:numId w:val="6"/>
        </w:numPr>
        <w:ind w:left="1134" w:right="0" w:hanging="360"/>
        <w:rPr>
          <w:rFonts w:cs="Calibri"/>
          <w:lang w:val="en-US"/>
        </w:rPr>
      </w:pPr>
      <w:r>
        <w:rPr>
          <w:rFonts w:cs="Calibri"/>
          <w:lang w:val="es-AR"/>
        </w:rPr>
        <w:t xml:space="preserve"> </w:t>
      </w:r>
      <w:r>
        <w:rPr>
          <w:rFonts w:cs="Calibri"/>
          <w:lang w:val="es-AR"/>
        </w:rPr>
        <w:t xml:space="preserve">Varela RO; Parrado MF; </w:t>
      </w:r>
      <w:r>
        <w:rPr>
          <w:rFonts w:cs="Calibri"/>
          <w:b/>
          <w:u w:val="single"/>
          <w:lang w:val="es-AR"/>
        </w:rPr>
        <w:t>Buedo SE</w:t>
      </w:r>
      <w:r>
        <w:rPr>
          <w:rFonts w:cs="Calibri"/>
          <w:lang w:val="es-AR"/>
        </w:rPr>
        <w:t xml:space="preserve">; Toledo GL. “Vascular Flora of the Valley Antinaco-Los Colorados (La Rioja - Argentina)”. BIOCELL, 38 (Suppl. </w:t>
      </w:r>
      <w:r>
        <w:rPr>
          <w:rFonts w:cs="Calibri"/>
          <w:lang w:val="en-US"/>
        </w:rPr>
        <w:t xml:space="preserve">4), ISSN 0327-9545 (printed versión), ISSN 1667-5746 (online version). A26. </w:t>
      </w:r>
      <w:hyperlink r:id="rId11">
        <w:r>
          <w:rPr>
            <w:rStyle w:val="InternetLink"/>
            <w:rFonts w:cs="Calibri"/>
            <w:lang w:val="en-US"/>
          </w:rPr>
          <w:t>www.cricyt.edu.ar/biocell/vol/pdf/38_4/ABSTRACTS%20ABT%202014.pdf</w:t>
        </w:r>
      </w:hyperlink>
    </w:p>
    <w:p>
      <w:pPr>
        <w:pStyle w:val="Normal"/>
        <w:numPr>
          <w:ilvl w:val="0"/>
          <w:numId w:val="6"/>
        </w:numPr>
        <w:ind w:left="1134" w:right="0" w:hanging="360"/>
        <w:rPr>
          <w:rFonts w:cs="Calibri"/>
          <w:lang w:val="es-AR"/>
        </w:rPr>
      </w:pPr>
      <w:r>
        <w:rPr>
          <w:rFonts w:cs="Calibri"/>
          <w:lang w:val="en-US"/>
        </w:rPr>
        <w:t xml:space="preserve"> </w:t>
      </w:r>
      <w:r>
        <w:rPr>
          <w:rFonts w:cs="Calibri"/>
          <w:lang w:val="en-US"/>
        </w:rPr>
        <w:t xml:space="preserve">Varela R.O.; </w:t>
      </w:r>
      <w:r>
        <w:rPr>
          <w:rFonts w:cs="Calibri"/>
          <w:b/>
          <w:u w:val="single"/>
          <w:lang w:val="en-US"/>
        </w:rPr>
        <w:t>Buedo S.E</w:t>
      </w:r>
      <w:r>
        <w:rPr>
          <w:rFonts w:cs="Calibri"/>
          <w:b/>
          <w:lang w:val="en-US"/>
        </w:rPr>
        <w:t>.</w:t>
      </w:r>
      <w:r>
        <w:rPr>
          <w:rFonts w:cs="Calibri"/>
          <w:lang w:val="en-US"/>
        </w:rPr>
        <w:t xml:space="preserve">; Grindrud E.T.; Díaz Casa A.Y.; Crabbé F.D.N. “Diversity of vascular plants in Guanchín (La Rioja – Argentina)”. BIOCELL, 38 (Suppl. 1), ISSN 0327-9545 (printed version), ISSN 1667-5746 (online version). A44. </w:t>
      </w:r>
      <w:hyperlink r:id="rId12">
        <w:r>
          <w:rPr>
            <w:rStyle w:val="InternetLink"/>
            <w:rFonts w:cs="Calibri"/>
            <w:lang w:val="en-US"/>
          </w:rPr>
          <w:t>www.cricyt.edu.ar/biocell/vol/pdf/38_1/ABSTRACTS%20ABT%202013.pdf</w:t>
        </w:r>
      </w:hyperlink>
    </w:p>
    <w:p>
      <w:pPr>
        <w:pStyle w:val="Normal"/>
        <w:numPr>
          <w:ilvl w:val="0"/>
          <w:numId w:val="6"/>
        </w:numPr>
        <w:ind w:left="1204" w:right="0" w:hanging="360"/>
        <w:jc w:val="both"/>
        <w:rPr>
          <w:rFonts w:cs="Calibri"/>
          <w:b/>
          <w:b/>
        </w:rPr>
      </w:pPr>
      <w:r>
        <w:rPr>
          <w:rFonts w:cs="Calibri"/>
          <w:lang w:val="es-AR"/>
        </w:rPr>
        <w:t xml:space="preserve">Varela O.R. y </w:t>
      </w:r>
      <w:r>
        <w:rPr>
          <w:rFonts w:cs="Calibri"/>
          <w:b/>
          <w:u w:val="single"/>
          <w:lang w:val="es-AR"/>
        </w:rPr>
        <w:t>Buedo S.E.</w:t>
      </w:r>
      <w:r>
        <w:rPr>
          <w:rFonts w:cs="Calibri"/>
          <w:lang w:val="es-AR"/>
        </w:rPr>
        <w:t xml:space="preserve"> “Composición, riqueza y frecuencia de plantas leñosas, suculentas y en cojín de las sierras de Paimán, La Rioja-Argentina”. Boletín de la Sociedad Argentina de Botánica</w:t>
      </w:r>
      <w:r>
        <w:rPr>
          <w:rFonts w:cs="Calibri"/>
        </w:rPr>
        <w:t xml:space="preserve"> 46 (Supl.) 2011</w:t>
      </w:r>
      <w:r>
        <w:rPr>
          <w:rFonts w:cs="Calibri"/>
          <w:lang w:val="es-AR"/>
        </w:rPr>
        <w:t xml:space="preserve">. </w:t>
      </w:r>
      <w:hyperlink r:id="rId13">
        <w:r>
          <w:rPr>
            <w:rStyle w:val="InternetLink"/>
            <w:rFonts w:cs="Calibri"/>
            <w:lang w:val="es-AR"/>
          </w:rPr>
          <w:t>https://rdu-demo.unc.edu.ar/bitstream/handle/123456789/608/SABSuplemento-color.pdf?sequence=1</w:t>
        </w:r>
      </w:hyperlink>
    </w:p>
    <w:p>
      <w:pPr>
        <w:pStyle w:val="Normal"/>
        <w:ind w:left="709" w:right="0" w:hanging="0"/>
        <w:rPr>
          <w:rFonts w:cs="Calibri"/>
          <w:b/>
          <w:b/>
        </w:rPr>
      </w:pPr>
      <w:r>
        <w:rPr>
          <w:rFonts w:cs="Calibri"/>
          <w:b/>
        </w:rPr>
        <w:t>Presentaciones a congreso del proyecto</w:t>
      </w:r>
    </w:p>
    <w:p>
      <w:pPr>
        <w:pStyle w:val="Normal"/>
        <w:numPr>
          <w:ilvl w:val="0"/>
          <w:numId w:val="5"/>
        </w:numPr>
        <w:jc w:val="both"/>
        <w:rPr/>
      </w:pPr>
      <w:r>
        <w:rPr>
          <w:rFonts w:cs="Calibri"/>
          <w:b/>
          <w:lang w:val="es-AR"/>
        </w:rPr>
        <w:t>2013</w:t>
      </w:r>
      <w:r>
        <w:rPr>
          <w:rFonts w:cs="Calibri"/>
          <w:lang w:val="es-AR"/>
        </w:rPr>
        <w:t xml:space="preserve">. Varela, R.O.; Parrado M.F.; </w:t>
      </w:r>
      <w:r>
        <w:rPr>
          <w:rFonts w:cs="Calibri"/>
          <w:b/>
          <w:u w:val="single"/>
          <w:lang w:val="es-AR"/>
        </w:rPr>
        <w:t>Buedo S.E.</w:t>
      </w:r>
      <w:r>
        <w:rPr>
          <w:rFonts w:cs="Calibri"/>
          <w:lang w:val="es-AR"/>
        </w:rPr>
        <w:t xml:space="preserve"> “Vegetación del Desierto del Monte del valle Central de La Rioja: Caracterización Florística y Estructural”. II Jornadas Provinciales de Vinculación y Transferencia científica y Tecnológica. Ministerio de Educación, Ciencia y Tecnología – La Rioja, Argentina.</w:t>
      </w:r>
    </w:p>
    <w:p>
      <w:pPr>
        <w:pStyle w:val="Normal"/>
        <w:ind w:left="1429" w:right="0" w:hanging="0"/>
        <w:jc w:val="both"/>
        <w:rPr/>
      </w:pPr>
      <w:r>
        <w:rPr>
          <w:rFonts w:cs="Calibri"/>
          <w:b/>
          <w:lang w:val="es-AR"/>
        </w:rPr>
        <w:t>Resumen</w:t>
      </w:r>
      <w:r>
        <w:rPr>
          <w:rFonts w:cs="Calibri"/>
          <w:lang w:val="es-AR"/>
        </w:rPr>
        <w:t xml:space="preserve">: El Valle central de la Rioja, es una extensa planicie (155 km long. x 33 km ancho) de características áridas, delimitado por las sierras de Velasco y Famatina. Desde un contexto figoteográfico la vegetación del valle corresponde a la Ecoregión del Monte. La biodiversidad de este ecosistema es superficialmente conocida en La Rioja y actualmente está amenazada por el avance de la agricultura. El objetivo de este estudio es describir la diversidad, estructura y formas de vida de la vegetación del Valle Antinaco-Los Colorados en un gradiente latitudinal. Se estudiaron 8 sitios distribuidos de norte a sur, próximos a las localidades de Antinaco, Capayán, San Nicolás, Los Sarmientos, Chilecito, Nonogasta, Vichigasta y Catinzaco. En cada sitio se trazaron 10 parcelas (10 x 100 m) y 10 lineantes de 100 m, con puntos distanciados cada 1 m. Dentro de las parcelas se registró la presencia de plantas leñosas, suculentas y en cojín, y sobre los lineantes la frecuencia, abundancia y cobertura. En Los Sarmientos, el muestreo fue más detallado, incluyendo además las plantas vasculares herbáceas. Fisonómicamente la vegetación del valle es una estepa de arbustos altos (1,30-3,30 m) y dispersos (cobertura viva 38-52 %), que alternan con áreas desprovistas de arbustos (40-63%). Las curvas de acumulación de especies por sitio se aproximan a una asíntota, indicando que el esfuerzo de muestreo fue adecuado. La diversidad total de plantas leñosas, suculentas y en cojín registrada en 80 parcelas (=8ha), fue de 42 especies pertenecientes a 17 familias. Las especies de mayor valor de importancia fueron </w:t>
      </w:r>
      <w:r>
        <w:rPr>
          <w:rFonts w:cs="Calibri"/>
          <w:i/>
          <w:lang w:val="es-AR"/>
        </w:rPr>
        <w:t>Larrea cuneifolia</w:t>
      </w:r>
      <w:r>
        <w:rPr>
          <w:rFonts w:cs="Calibri"/>
          <w:lang w:val="es-AR"/>
        </w:rPr>
        <w:t xml:space="preserve">, </w:t>
      </w:r>
      <w:r>
        <w:rPr>
          <w:rFonts w:cs="Calibri"/>
          <w:i/>
          <w:lang w:val="es-AR"/>
        </w:rPr>
        <w:t>Opuntia sulphurea</w:t>
      </w:r>
      <w:r>
        <w:rPr>
          <w:rFonts w:cs="Calibri"/>
          <w:lang w:val="es-AR"/>
        </w:rPr>
        <w:t xml:space="preserve">, </w:t>
      </w:r>
      <w:r>
        <w:rPr>
          <w:rFonts w:cs="Calibri"/>
          <w:i/>
          <w:lang w:val="es-AR"/>
        </w:rPr>
        <w:t xml:space="preserve">Tricomaria usillo, Bulnesia retama </w:t>
      </w:r>
      <w:r>
        <w:rPr>
          <w:rFonts w:cs="Calibri"/>
          <w:lang w:val="es-AR"/>
        </w:rPr>
        <w:t>y</w:t>
      </w:r>
      <w:r>
        <w:rPr>
          <w:rFonts w:cs="Calibri"/>
          <w:i/>
          <w:lang w:val="es-AR"/>
        </w:rPr>
        <w:t xml:space="preserve"> Prosopis torquata</w:t>
      </w:r>
      <w:r>
        <w:rPr>
          <w:rFonts w:cs="Calibri"/>
          <w:lang w:val="es-AR"/>
        </w:rPr>
        <w:t>. Fabaceae, Zigophyllaceae, Cactaceae, Malpighiaceae y Solanaceae fueron las familias más importantes, reuniendo el 91 valor de importancia. Los sitios más diversos del valle en plantas leñosas, suculentas y en cojín fueron Capayán, Chilecito y Los Sarmientos. El análisis de ordenamiento de los sitios con base a la frecuencia de las especies no reveló un patrón o tendencia latitudinal. En los Sarmientos, la diversidad total de plantas vasculares fue de 75 especies en 10 parcelas (=1ha), de las cuales el 52% son plantas vasculares herbáceas. Las formas de vida dominantes en términos de riqueza de especies fueron los arbustos, las hierbas anuales, las hierbas perennes y las suculentas. La familia Poaceae fue la de mayor riqueza específica, al considerar la totalidad de especies de plantas vasculares.</w:t>
      </w:r>
    </w:p>
    <w:p>
      <w:pPr>
        <w:pStyle w:val="Normal"/>
        <w:numPr>
          <w:ilvl w:val="0"/>
          <w:numId w:val="5"/>
        </w:numPr>
        <w:jc w:val="both"/>
        <w:rPr/>
      </w:pPr>
      <w:r>
        <w:rPr>
          <w:rFonts w:cs="Calibri"/>
          <w:b/>
          <w:lang w:val="es-AR"/>
        </w:rPr>
        <w:t>2013</w:t>
      </w:r>
      <w:r>
        <w:rPr>
          <w:rFonts w:cs="Calibri"/>
          <w:lang w:val="es-AR"/>
        </w:rPr>
        <w:t xml:space="preserve">. Varela, R.O.; Ordano, M.; </w:t>
      </w:r>
      <w:r>
        <w:rPr>
          <w:rFonts w:cs="Calibri"/>
          <w:b/>
          <w:u w:val="single"/>
          <w:lang w:val="es-AR"/>
        </w:rPr>
        <w:t>Buedo, S.E.</w:t>
      </w:r>
      <w:r>
        <w:rPr>
          <w:rFonts w:cs="Calibri"/>
          <w:lang w:val="es-AR"/>
        </w:rPr>
        <w:t>; Díaz-Casa, A.Y. “Importancia de los arbustos como plantas nodrizas en la estepa del monte del valle central de La Rioja, Argentina”. XXXIV Jornadas Argentinas de Botánica, La Plata (Buenos Aires Provincia), Septiembre.</w:t>
      </w:r>
    </w:p>
    <w:p>
      <w:pPr>
        <w:pStyle w:val="Normal"/>
        <w:ind w:left="1429" w:right="0" w:hanging="0"/>
        <w:jc w:val="both"/>
        <w:rPr/>
      </w:pPr>
      <w:r>
        <w:rPr>
          <w:rFonts w:cs="Calibri"/>
          <w:b/>
          <w:lang w:val="es-AR"/>
        </w:rPr>
        <w:t>Resumen</w:t>
      </w:r>
      <w:r>
        <w:rPr>
          <w:rFonts w:cs="Calibri"/>
          <w:lang w:val="es-AR"/>
        </w:rPr>
        <w:t>: Las relaciones interespecíficas positivas son aquellas en donde una o más especies resultan beneficiadas sin perjuicio para la otra, ejemplo de estas son las interacciones de facilitación entre plantas, las cuales pueden influir en la diversidad de la vegetación y son comunes en ecosistemas áridos. El objetivo de este estudio es evaluar la importancia de los arbustos sobre la riqueza de plantas vasculares y sobre la abundancia de hierbas (no gramíneas), leñosas y suculentas en 4 sitios del Valle Antinaco-Los Colorados (Pcia. La Rioja), caracterizado por vegetación del Monte. Se muestreó el área bajo los arbustos más abundantes (</w:t>
      </w:r>
      <w:r>
        <w:rPr>
          <w:rFonts w:cs="Calibri"/>
          <w:i/>
          <w:lang w:val="es-AR"/>
        </w:rPr>
        <w:t>Larrea cuneifolia, Tricomaria usillo, Prosopis torquata, Bulnesia retama, Zuccagnia punctata</w:t>
      </w:r>
      <w:r>
        <w:rPr>
          <w:rFonts w:cs="Calibri"/>
          <w:lang w:val="es-AR"/>
        </w:rPr>
        <w:t xml:space="preserve">) y los espacios abiertos contiguos, de similar superficie. En 100 áreas muestreadas (=1.376 m2) de cada situación, la riqueza de especies vasculares bajo los arbustos (57 spp) fue casi el doble que la de sitios sin arbustos (29 spp) y la abundancia de hierbas, leñosas y suculentas fue 13 veces mayor (2.688 vs 203 individuos). La mayor diversidad y abundancia de especies fue registraba bajo el dosel de </w:t>
      </w:r>
      <w:r>
        <w:rPr>
          <w:rFonts w:cs="Calibri"/>
          <w:i/>
          <w:lang w:val="es-AR"/>
        </w:rPr>
        <w:t xml:space="preserve">B. retama, Z. punctata </w:t>
      </w:r>
      <w:r>
        <w:rPr>
          <w:rFonts w:cs="Calibri"/>
          <w:lang w:val="es-AR"/>
        </w:rPr>
        <w:t>y</w:t>
      </w:r>
      <w:r>
        <w:rPr>
          <w:rFonts w:cs="Calibri"/>
          <w:i/>
          <w:lang w:val="es-AR"/>
        </w:rPr>
        <w:t xml:space="preserve"> P. torquata</w:t>
      </w:r>
      <w:r>
        <w:rPr>
          <w:rFonts w:cs="Calibri"/>
          <w:lang w:val="es-AR"/>
        </w:rPr>
        <w:t xml:space="preserve">. Veinticuatro especies fueron registradas exclusivamente bajo los arbustos. De las 29 especies registradas exclusivamente bajo arbustos, </w:t>
      </w:r>
      <w:r>
        <w:rPr>
          <w:rFonts w:cs="Calibri"/>
          <w:i/>
          <w:lang w:val="es-AR"/>
        </w:rPr>
        <w:t>Gymnocalycium stellatum</w:t>
      </w:r>
      <w:r>
        <w:rPr>
          <w:rFonts w:cs="Calibri"/>
          <w:lang w:val="es-AR"/>
        </w:rPr>
        <w:t xml:space="preserve"> y </w:t>
      </w:r>
      <w:r>
        <w:rPr>
          <w:rFonts w:cs="Calibri"/>
          <w:i/>
          <w:lang w:val="es-AR"/>
        </w:rPr>
        <w:t>G. shickendantzii</w:t>
      </w:r>
      <w:r>
        <w:rPr>
          <w:rFonts w:cs="Calibri"/>
          <w:lang w:val="es-AR"/>
        </w:rPr>
        <w:t xml:space="preserve"> son las que evidencian mayor dependencia, a juzgar por su alta frecuencia y abundancia. Los resultados avalan el rol facilitador de los arbustos y su importancia en el mantenimiento de la biodiversidad del Monte de La Rioja.</w:t>
      </w:r>
    </w:p>
    <w:p>
      <w:pPr>
        <w:pStyle w:val="Normal"/>
        <w:numPr>
          <w:ilvl w:val="0"/>
          <w:numId w:val="5"/>
        </w:numPr>
        <w:jc w:val="both"/>
        <w:rPr/>
      </w:pPr>
      <w:r>
        <w:rPr>
          <w:rFonts w:cs="Calibri"/>
          <w:b/>
          <w:lang w:val="es-AR"/>
        </w:rPr>
        <w:t>2012</w:t>
      </w:r>
      <w:r>
        <w:rPr>
          <w:rFonts w:cs="Calibri"/>
          <w:lang w:val="es-AR"/>
        </w:rPr>
        <w:t xml:space="preserve">. Varela, R.O.; Parrado, M.F.; </w:t>
      </w:r>
      <w:r>
        <w:rPr>
          <w:rFonts w:cs="Calibri"/>
          <w:b/>
          <w:u w:val="single"/>
          <w:lang w:val="es-AR"/>
        </w:rPr>
        <w:t>Buedo, S.E.</w:t>
      </w:r>
      <w:r>
        <w:rPr>
          <w:rFonts w:cs="Calibri"/>
          <w:lang w:val="es-AR"/>
        </w:rPr>
        <w:t xml:space="preserve"> (expositor modalidad panel). “Composición florística, estructura, diversidad y formas de vida de la vegetación del Valle Central de La Rioja”. XXIX Jornadas Científicas Asociación de Biología de Tucumán. Horco Molle – Tucumán, Argentina. Los días 17 al 19 de Octubre.</w:t>
      </w:r>
    </w:p>
    <w:p>
      <w:pPr>
        <w:pStyle w:val="Normal"/>
        <w:ind w:left="1429" w:right="0" w:hanging="0"/>
        <w:jc w:val="both"/>
        <w:rPr/>
      </w:pPr>
      <w:r>
        <w:rPr>
          <w:rFonts w:cs="Calibri"/>
          <w:b/>
          <w:lang w:val="es-AR"/>
        </w:rPr>
        <w:t>Resumen</w:t>
      </w:r>
      <w:r>
        <w:rPr>
          <w:rFonts w:cs="Calibri"/>
          <w:lang w:val="es-AR"/>
        </w:rPr>
        <w:t xml:space="preserve">: </w:t>
      </w:r>
      <w:r>
        <w:rPr>
          <w:rFonts w:cs="Calibri"/>
        </w:rPr>
        <w:t xml:space="preserve">El Valle Antinaco-Los Colorados (155 km long. x 33 km ancho), delimitado por las sierras de Velasco y Famatina en La Rioja, está cubierto por vegetación perteneciente a la ecoregión del Monte. Este ecosistema se halla en proceso de retracción debido al avance de la agricultura. El objetivo de este estudio fue analizar la composición, estructura, diversidad y formas de vida de la vegetación en el gradiente latitudinal del valle. Se estudiaron 8 sitios distribuidos de norte a sur, próximos a las localidades de Antinaco, Capayán, San Nicolás, Los Sarmientos, Chilecito, Nonogasta, Vichigasta y Catinzaco. En cada sitio se trazaron 10 parcelas (10 x 100 m) y 10 lineantes de 100 m, con puntos distanciados cada 1 m. En las parcelas se registró la presencia de plantas leñosas, suculentas y en cojín, y en los lineantes, su frecuencia, abundancia y cobertura. En Los Sarmientos, se registró la totalidad de especies de plantas vasculares y se las clasificó según su forma de vida. Fisonómicamente la vegetación del valle es una estepa de arbustos altos (1,30-3,30 m), dispersos, con valores de cobertura del 38-52 % y de materia orgánica (ramas secas, hojarasca) del 4-18 %. El 40-63 % del área carece de cobertura. En 80 parcelas (= 8 ha) se encontró un total 42 especies de plantas leñosas, suculentas y en cojín de 17 familias. Las especies de mayor valor de importancia fueron </w:t>
      </w:r>
      <w:r>
        <w:rPr>
          <w:rFonts w:cs="Calibri"/>
          <w:i/>
        </w:rPr>
        <w:t xml:space="preserve">Larrea cuneifolia, Opuntia sulphurea, Tricomaria usillo, Bulnesia retama </w:t>
      </w:r>
      <w:r>
        <w:rPr>
          <w:rFonts w:cs="Calibri"/>
        </w:rPr>
        <w:t>y</w:t>
      </w:r>
      <w:r>
        <w:rPr>
          <w:rFonts w:cs="Calibri"/>
          <w:i/>
        </w:rPr>
        <w:t xml:space="preserve"> Prosopis torquata</w:t>
      </w:r>
      <w:r>
        <w:rPr>
          <w:rFonts w:cs="Calibri"/>
        </w:rPr>
        <w:t>. Las familias Fabaceae, Zigophyllaceae, Cactaceae, Malpighiaceae y Solanaceae son las de mayor valor de importancia (91%). La mediana del número de especies de Capayán (18,5), Chilecito (17,5) y Los Sarmientos (18) fue significativamente mayor a la de San Nicolás, Nonogasta, Vichigasta y Nonogasta. La riqueza total de plantas vasculares en 1 ha fue de 75 especies en los Sarmientos. Las formas de vida dominantes en términos de riqueza de especies fueron los arbustos, las hierbas anuales, las hierbas perennes y las suculentas. El análisis de ordenamiento de los sitios no reveló un patrón o tendencia latitudinal, con base a la composición y frecuencia de las especies.</w:t>
      </w:r>
    </w:p>
    <w:p>
      <w:pPr>
        <w:pStyle w:val="Normal"/>
        <w:numPr>
          <w:ilvl w:val="0"/>
          <w:numId w:val="5"/>
        </w:numPr>
        <w:jc w:val="both"/>
        <w:rPr/>
      </w:pPr>
      <w:r>
        <w:rPr>
          <w:rFonts w:cs="Calibri"/>
          <w:b/>
          <w:lang w:val="es-AR"/>
        </w:rPr>
        <w:t>2012</w:t>
      </w:r>
      <w:r>
        <w:rPr>
          <w:rFonts w:cs="Calibri"/>
          <w:lang w:val="es-AR"/>
        </w:rPr>
        <w:t xml:space="preserve">. Varela, R.O.; </w:t>
      </w:r>
      <w:r>
        <w:rPr>
          <w:rFonts w:cs="Calibri"/>
          <w:b/>
          <w:u w:val="single"/>
          <w:lang w:val="es-AR"/>
        </w:rPr>
        <w:t>Buedo, S.E.</w:t>
      </w:r>
      <w:r>
        <w:rPr>
          <w:rFonts w:cs="Calibri"/>
          <w:lang w:val="es-AR"/>
        </w:rPr>
        <w:t xml:space="preserve"> (expositor modalidad oral). “Composición, riqueza y frecuencia de plantas vasculares en dos sitios de la Cuesta de Miranda” (La Rioja, Argentina)”. II Congreso de Boliviano de Botánica. La Paz-Bolivia. 11 al 13 de Octubre.</w:t>
      </w:r>
    </w:p>
    <w:p>
      <w:pPr>
        <w:pStyle w:val="Normal"/>
        <w:ind w:left="1429" w:right="0" w:hanging="0"/>
        <w:jc w:val="both"/>
        <w:rPr/>
      </w:pPr>
      <w:r>
        <w:rPr>
          <w:rFonts w:cs="Calibri"/>
          <w:b/>
          <w:lang w:val="es-AR"/>
        </w:rPr>
        <w:t>Resumen</w:t>
      </w:r>
      <w:r>
        <w:rPr>
          <w:rFonts w:cs="Calibri"/>
          <w:lang w:val="es-AR"/>
        </w:rPr>
        <w:t>: La Cuesta de Miranda,  es un camino de cornisa, sinuoso de 12 km de longitud que corre paralelo al valle del Río Miranda a través de relieves erosionados de diferentes tonalidades, conformando un paisaje imponente y único en la Provincia de La Rioja, Argentina. El objetivo de este estudio es comparar la composición y riqueza de plantas vasculares entre el sector más bajo y el de mayor altura de la Cuesta de Miranda, conocido respectivamente como “La Pelea” (1.400 msnm) y “El Bordo Atravesado” (2.035 msnm). Se plantea la hipótesis de que la composición y riqueza específica de plantas vasculares (leñosas, suculentas y en cojín) cambia con la altitud. Se trazaron 10 parcelas de 10 x 100 m en cada sitio (=1ha), registrándose todas las especies presentes. El tipo de vegetación que caracteriza a los dos sitios es la estepa de arbustos dispersos, caracterizada por especies de la familia Zigophyllaceae, Fabacea y Cactaceae. Se encuentran representadas dos ecorregiones, el Monte, extendido sobre afloramientos sedimentarios (areniscas rojas) y la Prepuna sobre afloramientos granitoides. En total se registraron 81 especies de plantas pertenecientes a 26 familias, 44 en La Pelea y 59 en El Bordo Atravesado, compartiendo 22 especies. El número de especies por parcelas registrado en el Bordo Atravesado fue significativamente mayor al de La Pelea. Las parcelas de fondos de quebradas registraron el mayor número de especies. Las diferencias en diversidad entre los sectores estudiados probablemente respondan a variaciones en la humedad de neblina, temperatura y características del sustrato.</w:t>
      </w:r>
    </w:p>
    <w:p>
      <w:pPr>
        <w:pStyle w:val="Normal"/>
        <w:numPr>
          <w:ilvl w:val="0"/>
          <w:numId w:val="5"/>
        </w:numPr>
        <w:jc w:val="both"/>
        <w:rPr/>
      </w:pPr>
      <w:r>
        <w:rPr>
          <w:rFonts w:cs="Calibri"/>
          <w:b/>
          <w:lang w:val="es-AR"/>
        </w:rPr>
        <w:t>2011</w:t>
      </w:r>
      <w:r>
        <w:rPr>
          <w:rFonts w:cs="Calibri"/>
          <w:lang w:val="es-AR"/>
        </w:rPr>
        <w:t xml:space="preserve">. Varela, R.O.; Parrado, M.F.; Jaime, G.S.; Slanis, A.; </w:t>
      </w:r>
      <w:r>
        <w:rPr>
          <w:rFonts w:cs="Calibri"/>
          <w:b/>
          <w:u w:val="single"/>
          <w:lang w:val="es-AR"/>
        </w:rPr>
        <w:t>Buedo, S.E.</w:t>
      </w:r>
      <w:r>
        <w:rPr>
          <w:rFonts w:cs="Calibri"/>
          <w:lang w:val="es-AR"/>
        </w:rPr>
        <w:t xml:space="preserve"> (expositor modalidad panel). “Inventario de la flora vascular del Valle de Antinaco-Los Colorados y serranías contiguas, provincia de La Rioja-Argentina”. XXVIII Jornadas Científicas Asociación de Biología de Tucumán. Tafí del Valle – Tucumán, Argentina. Los días 26 al 28 de Octubre.</w:t>
      </w:r>
    </w:p>
    <w:p>
      <w:pPr>
        <w:pStyle w:val="Normal"/>
        <w:ind w:left="1429" w:right="0" w:hanging="0"/>
        <w:jc w:val="both"/>
        <w:rPr/>
      </w:pPr>
      <w:r>
        <w:rPr>
          <w:rFonts w:cs="Calibri"/>
          <w:b/>
          <w:lang w:val="es-AR"/>
        </w:rPr>
        <w:t>Resumen</w:t>
      </w:r>
      <w:r>
        <w:rPr>
          <w:rFonts w:cs="Calibri"/>
          <w:lang w:val="es-AR"/>
        </w:rPr>
        <w:t xml:space="preserve">: </w:t>
      </w:r>
      <w:r>
        <w:rPr>
          <w:rFonts w:cs="Calibri"/>
        </w:rPr>
        <w:t xml:space="preserve">El sector centro-oeste de La Rioja es un importante reservorio de diversidad vegetal, de endemismos y de especies consideradas de rareza biogeográfica, de hábitat y demográfica. El objetivo de este estudio es presentar un inventario detallado de la flora vascular del valle Antinaco-Los Colorados y serranías contiguas (Mogotes Colorados, Sa. de Paimán, Sa. de Sañogasta) en la Provincia de La Rioja. La región de estudio comprende dos eco-regiones: El Monte, distribuido por las planicies y mesetas de suave pendiente y La Prepuna desarrollada en las laderas de serranías. Se realizaron 45 viajes de exploración botánica y se herborizaron más de 2.500 ejemplares de referencia. Los datos recopilados al presente indican un total de 207 especies de plantas vasculares, distribuidas en 49 familias y 143 géneros, de las cuales 158 son Dicotiledóneas, 38 Monocotiledóneas, 1 Gimnosperma y 10 Helechos y plantas afines. Las familias más diversas son las Asteráceas, Poáceas, Fabáceas y Cactáceas, que reúnen el 41 % de las especies. Los géneros con mayor número de especies son Tillandsia (Bromeliaceae) y Prosopis (Fabaceae). Las formas de vida mejor representadas son las hierbas (54%) y arbustos (40%); una proporción menor son árboles (3%) y enredaderas (3%). El inventario incluye especies restringidas a la Provincia de la Rioja tales como </w:t>
      </w:r>
      <w:r>
        <w:rPr>
          <w:rFonts w:cs="Calibri"/>
          <w:i/>
        </w:rPr>
        <w:t>Gymnocalycium mazanense</w:t>
      </w:r>
      <w:r>
        <w:rPr>
          <w:rFonts w:cs="Calibri"/>
        </w:rPr>
        <w:t xml:space="preserve"> (Cactaceae) y otras que son endemismos regionales como </w:t>
      </w:r>
      <w:r>
        <w:rPr>
          <w:rFonts w:cs="Calibri"/>
          <w:i/>
        </w:rPr>
        <w:t>Pyrrocactus bulbocalyx, Echinopsis cabrerae</w:t>
      </w:r>
      <w:r>
        <w:rPr>
          <w:rFonts w:cs="Calibri"/>
        </w:rPr>
        <w:t xml:space="preserve"> (Cactaceae) y </w:t>
      </w:r>
      <w:r>
        <w:rPr>
          <w:rFonts w:cs="Calibri"/>
          <w:i/>
        </w:rPr>
        <w:t>Hallophytum ameghinoi</w:t>
      </w:r>
      <w:r>
        <w:rPr>
          <w:rFonts w:cs="Calibri"/>
        </w:rPr>
        <w:t xml:space="preserve"> (Hallophytaceae). La casi totalidad de las especies registradas son de utilidad para el hombre, principalmente como plantas medicinales, aromáticas, forrajeras, ornamentales y como combustible. La información recopilada constituye un importante avance en el conocimiento de la diversidad vegetal del sector centro-oeste de la Rioja y es la primera contribución florística exhaustiva para la región.</w:t>
      </w:r>
    </w:p>
    <w:p>
      <w:pPr>
        <w:pStyle w:val="Normal"/>
        <w:rPr>
          <w:rFonts w:cs="Calibri"/>
          <w:b/>
          <w:b/>
          <w:bCs/>
          <w:lang w:val="es-AR"/>
        </w:rPr>
      </w:pPr>
      <w:r>
        <w:rPr>
          <w:rFonts w:cs="Calibri"/>
          <w:b/>
          <w:bCs/>
          <w:lang w:val="es-AR"/>
        </w:rPr>
        <w:t>Participación en Proyectos externos:</w:t>
      </w:r>
    </w:p>
    <w:p>
      <w:pPr>
        <w:pStyle w:val="Normal"/>
        <w:rPr>
          <w:rFonts w:cs="Calibri"/>
          <w:lang w:val="es-AR"/>
        </w:rPr>
      </w:pPr>
      <w:r>
        <w:rPr>
          <w:rFonts w:cs="Calibri"/>
          <w:lang w:val="es-AR"/>
        </w:rPr>
        <w:t>2021-2022. Proyecto “Producción y valor agregado de quinoa como consumo directo y harinas destinados a la alimentación de alto valor nutricional”. Financiado por el Plan Argentina contra el hambre dentro Programa Nacional de Seguridad Alimentaria y Nutricional. Ministerio de Desarrollo Social. INTA y Fundación Miguel Lillo. Resolución -2021-289-APN-MCT. Proyecto A61</w:t>
      </w:r>
    </w:p>
    <w:p>
      <w:pPr>
        <w:pStyle w:val="Normal"/>
        <w:rPr>
          <w:rFonts w:cs="Calibri"/>
          <w:lang w:val="es-AR"/>
        </w:rPr>
      </w:pPr>
      <w:r>
        <w:rPr>
          <w:rFonts w:cs="Calibri"/>
          <w:lang w:val="es-AR"/>
        </w:rPr>
        <w:t>2019-2021. Proyecto COFECYT - MINCYT: “Aplicación de tecnología para producción de quínoa para alimentación y generación de un mercado de semillas en la Comunidad Indígena de Amaicha del Valle (Tucumán)”. Investigador Responsable: Dr. Luis E. Erazzú (INTA-FAMAILLA), Investigador Co-responsable: Dr. Juan A. González (Fundación Miguel Lillo).</w:t>
      </w:r>
    </w:p>
    <w:p>
      <w:pPr>
        <w:pStyle w:val="Normal"/>
        <w:spacing w:before="0" w:after="200"/>
        <w:rPr>
          <w:rFonts w:cs="Calibri"/>
          <w:lang w:val="es-AR"/>
        </w:rPr>
      </w:pPr>
      <w:r>
        <w:rPr>
          <w:rFonts w:cs="Calibri"/>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lang w:val="es-AR"/>
      </w:rPr>
    </w:lvl>
  </w:abstractNum>
  <w:abstractNum w:abstractNumId="2">
    <w:lvl w:ilvl="0">
      <w:start w:val="1"/>
      <w:numFmt w:val="bullet"/>
      <w:lvlText w:val=""/>
      <w:lvlJc w:val="left"/>
      <w:pPr>
        <w:tabs>
          <w:tab w:val="num" w:pos="0"/>
        </w:tabs>
        <w:ind w:left="1070" w:hanging="360"/>
      </w:pPr>
      <w:rPr>
        <w:rFonts w:ascii="Wingdings" w:hAnsi="Wingdings" w:cs="Wingdings" w:hint="default"/>
        <w:lang w:val="es-A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lang w:val="es-AR"/>
      </w:rPr>
    </w:lvl>
  </w:abstractNum>
  <w:abstractNum w:abstractNumId="6">
    <w:lvl w:ilvl="0">
      <w:start w:val="1"/>
      <w:numFmt w:val="bullet"/>
      <w:lvlText w:val=""/>
      <w:lvlJc w:val="left"/>
      <w:pPr>
        <w:tabs>
          <w:tab w:val="num" w:pos="0"/>
        </w:tabs>
        <w:ind w:left="1429" w:hanging="360"/>
      </w:pPr>
      <w:rPr>
        <w:rFonts w:ascii="Wingdings" w:hAnsi="Wingdings" w:cs="Wingdings" w:hint="default"/>
        <w:lang w:val="es-A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WW8Num1z0">
    <w:name w:val="WW8Num1z0"/>
    <w:qFormat/>
    <w:rPr>
      <w:rFonts w:ascii="Wingdings" w:hAnsi="Wingdings" w:cs="Wingdings"/>
      <w:lang w:val="es-AR"/>
    </w:rPr>
  </w:style>
  <w:style w:type="character" w:styleId="WW8Num2z0">
    <w:name w:val="WW8Num2z0"/>
    <w:qFormat/>
    <w:rPr>
      <w:rFonts w:ascii="Wingdings" w:hAnsi="Wingdings" w:cs="Wingdings"/>
      <w:lang w:val="es-AR"/>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lang w:val="es-AR"/>
    </w:rPr>
  </w:style>
  <w:style w:type="character" w:styleId="WW8Num7z0">
    <w:name w:val="WW8Num7z0"/>
    <w:qFormat/>
    <w:rPr>
      <w:rFonts w:ascii="Wingdings" w:hAnsi="Wingdings" w:cs="Wingdings"/>
      <w:lang w:val="es-AR"/>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Calibri"/>
      <w:lang w:val="es-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lang w:val="es-AR"/>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9755/ejfa.2020.v32.i8.2134" TargetMode="External"/><Relationship Id="rId3" Type="http://schemas.openxmlformats.org/officeDocument/2006/relationships/hyperlink" Target="https://botanicaargentina.org.ar/efecto-de-la-densidad-de-siembra-sobre-el-comportamiento-ecofisiologico-en-chenopodium-quinoa-var-cica-ii-incidencia-sobre-las-variables-fotosinteticas-en-condiciones-de-campo/" TargetMode="External"/><Relationship Id="rId4" Type="http://schemas.openxmlformats.org/officeDocument/2006/relationships/hyperlink" Target="http://www.botanicaargentina.com.ar/wp-content/uploads/2017/09/XXXVI-Jornadas-SAB.pdf" TargetMode="External"/><Relationship Id="rId5" Type="http://schemas.openxmlformats.org/officeDocument/2006/relationships/hyperlink" Target="http://www.cricyt.edu.ar/biocell/39_5.pdf" TargetMode="External"/><Relationship Id="rId6" Type="http://schemas.openxmlformats.org/officeDocument/2006/relationships/hyperlink" Target="http://www.cricyt.edu.ar/biocell/vol/pdf/38_1/ABSTRACTS ABT 2013.pdf" TargetMode="External"/><Relationship Id="rId7" Type="http://schemas.openxmlformats.org/officeDocument/2006/relationships/hyperlink" Target="http://www.cricyt.edu.ar/biocell/vol/pdf/38_4/ABSTRACTS ABT 2014.pdf" TargetMode="External"/><Relationship Id="rId8" Type="http://schemas.openxmlformats.org/officeDocument/2006/relationships/hyperlink" Target="http://www.cricyt.edu.ar/biocell/vol/pdf/35_2/05.pdf" TargetMode="External"/><Relationship Id="rId9" Type="http://schemas.openxmlformats.org/officeDocument/2006/relationships/hyperlink" Target="http://www.botanicaargentina.com.ar/wp-content/uploads/2017/09/XXXVI-Jornadas-SAB.pdf" TargetMode="External"/><Relationship Id="rId10" Type="http://schemas.openxmlformats.org/officeDocument/2006/relationships/hyperlink" Target="http://www.revistas.unc.edu.ar/index.php/BSAB/article/view/12528/12807" TargetMode="External"/><Relationship Id="rId11" Type="http://schemas.openxmlformats.org/officeDocument/2006/relationships/hyperlink" Target="http://www.cricyt.edu.ar/biocell/vol/pdf/38_4/ABSTRACTS ABT 2014.pdf" TargetMode="External"/><Relationship Id="rId12" Type="http://schemas.openxmlformats.org/officeDocument/2006/relationships/hyperlink" Target="http://www.cricyt.edu.ar/biocell/vol/pdf/38_1/ABSTRACTS ABT 2013.pdf" TargetMode="External"/><Relationship Id="rId13" Type="http://schemas.openxmlformats.org/officeDocument/2006/relationships/hyperlink" Target="https://rdu-demo.unc.edu.ar/bitstream/handle/123456789/608/SABSuplemento-color.pdf?sequence=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10:00Z</dcterms:created>
  <dc:creator>Usuario de Windows</dc:creator>
  <dc:description/>
  <dc:language>en-US</dc:language>
  <cp:lastModifiedBy/>
  <cp:lastPrinted>1995-11-21T17:41:00Z</cp:lastPrinted>
  <dcterms:modified xsi:type="dcterms:W3CDTF">2022-09-20T13:43:26Z</dcterms:modified>
  <cp:revision>7</cp:revision>
  <dc:subject/>
  <dc:title/>
</cp:coreProperties>
</file>